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5ème, 6ème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du Comité </w:t>
            </w:r>
          </w:p>
        </w:tc>
      </w:tr>
      <w:tr>
        <w:trPr>
          <w:trHeight w:val="1886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PHASE 1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IMANCHE 9 OCTOBR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u w:val="single"/>
          <w:lang w:eastAsia="fr-FR"/>
        </w:rPr>
        <w:t>2 parties</w:t>
      </w: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lang w:eastAsia="fr-FR"/>
        </w:rPr>
        <w:t xml:space="preserve"> : 14h et 16h30</w:t>
      </w:r>
    </w:p>
    <w:p>
      <w:pPr>
        <w:pStyle w:val="Normal"/>
        <w:autoSpaceDE w:val="false"/>
        <w:spacing w:lineRule="atLeast" w:line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40"/>
          <w:szCs w:val="36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40"/>
          <w:szCs w:val="36"/>
          <w:u w:val="single"/>
          <w:lang w:eastAsia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>Attribution de points de classement à 80% des participants sur le classement natio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 xml:space="preserve">Qualification de la moitié des participants sur le plan nationa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fr-FR"/>
        </w:rPr>
        <w:t>pour la phase 2 (Montrouge - Dimanche 13 Novembre 200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22"/>
          <w:lang w:eastAsia="fr-FR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CLAMART (40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216, avenue Jean-Jaurès (proximité Ga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92140 Clamar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 xml:space="preserve">Responsable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:  Nicole MEY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26, avenue du Bel-Air  92140 Clamart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Tél. : 01.46.44.17.65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fr-FR"/>
                </w:rPr>
                <w:t>meyerthimer@aol.com</w:t>
              </w:r>
            </w:hyperlink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FLINS/SEINE (40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Salle Polyvalente - Parc du Château</w:t>
            </w:r>
          </w:p>
          <w:p>
            <w:pPr>
              <w:pStyle w:val="Heading1"/>
              <w:jc w:val="center"/>
              <w:rPr/>
            </w:pPr>
            <w:r>
              <w:rPr/>
              <w:t>78410 Flins/Se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 xml:space="preserve">Responsable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30, rue des Violettes, 78410 Flins/Sein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Tél. : 01.30.95.56.2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scrabflins@tiscali.fr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 xml:space="preserve">PARIS-ÉLYSÉES (78 places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>Responsable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fr-FR"/>
              </w:rPr>
              <w:t xml:space="preserve">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eastAsia="fr-FR"/>
                </w:rPr>
                <w:t>claudie.jeffredo@wanadoo.fr</w:t>
              </w:r>
            </w:hyperlink>
            <w:r>
              <w:rPr>
                <w:rFonts w:cs="Times New Roman" w:ascii="Times New Roman" w:hAnsi="Times New Roman"/>
                <w:i w:val="false"/>
                <w:color w:val="3366FF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eastAsia="fr-FR"/>
              </w:rPr>
              <w:t>VILLEPREUX (60 places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Ancienne Salle des Fêtes de la Haie Bergerie</w:t>
            </w:r>
          </w:p>
          <w:p>
            <w:pPr>
              <w:pStyle w:val="Heading7"/>
              <w:rPr/>
            </w:pPr>
            <w:r>
              <w:rPr/>
              <w:t>78450 Villepr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single"/>
                <w:lang w:eastAsia="fr-FR"/>
              </w:rPr>
              <w:t>Responsable :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 xml:space="preserve"> Mireille GA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eastAsia="fr-FR"/>
              </w:rPr>
              <w:t>13 La Croix Blanche - 78640 Villiers St-Frédéric Tél. : 01.34.89.91.3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mireille.gane2@libertysurf.fr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u 26.09 au 03.10 – Hélène LESCOUARC’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0"/>
              </w:rPr>
              <w:t>01.30.81.9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36"/>
          <w:u w:val="single"/>
          <w:lang w:eastAsia="fr-FR"/>
        </w:rPr>
        <w:t>Droits d'inscription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36"/>
          <w:lang w:eastAsia="fr-FR"/>
        </w:rPr>
        <w:t xml:space="preserve"> : 13 euros  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  <w:t xml:space="preserve">(- 25 ans : 6,50 euros)  avant le   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bdr w:val="single" w:sz="4" w:space="0" w:color="000000"/>
          <w:shd w:fill="D9D9D9" w:val="clear"/>
          <w:lang w:eastAsia="fr-FR"/>
        </w:rPr>
        <w:t>05 octobre</w:t>
      </w: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36"/>
          <w:lang w:eastAsia="fr-F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6"/>
          <w:lang w:eastAsia="fr-F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36"/>
          <w:lang w:eastAsia="fr-FR"/>
        </w:rPr>
        <w:t>Règlem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ent par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 xml:space="preserve">chèque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à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>l'ordre du Club choisi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>à adresser au responsable du centre concerné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lang w:eastAsia="fr-FR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u w:val="single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BC004C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 w:val="false"/>
      <w:iCs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 w:val="false"/>
      <w:iCs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 w:val="false"/>
      <w:iCs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 w:val="false"/>
      <w:iCs/>
      <w:color w:val="0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 w:val="false"/>
      <w:iCs/>
      <w:color w:val="000000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 w:val="false"/>
      <w:iCs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yerthimer@aol.com" TargetMode="External"/><Relationship Id="rId4" Type="http://schemas.openxmlformats.org/officeDocument/2006/relationships/hyperlink" Target="mailto:scrabflins@tiscali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mireille.gane2@libertysurf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02:00Z</dcterms:created>
  <dc:creator>Francoise</dc:creator>
  <dc:description/>
  <cp:keywords/>
  <dc:language>en-US</dc:language>
  <cp:lastModifiedBy>Pifo</cp:lastModifiedBy>
  <cp:lastPrinted>2004-06-10T17:07:00Z</cp:lastPrinted>
  <dcterms:modified xsi:type="dcterms:W3CDTF">2005-10-06T15:31:00Z</dcterms:modified>
  <cp:revision>13</cp:revision>
  <dc:subject/>
  <dc:title>Comite pifo</dc:title>
</cp:coreProperties>
</file>