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licenciés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HAMPIONNAT REGIONAL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Qualification pour la finale du Championnat de Fr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15 et 16 avril 2006 – Limo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ur le </w:t>
            </w:r>
            <w:r>
              <w:rPr>
                <w:b/>
                <w:bCs/>
                <w:color w:val="800000"/>
                <w:sz w:val="20"/>
              </w:rPr>
              <w:t>champion régional et les champions par série (A et B confondues) non qualifiés par les phases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s le cas où le champion d'une série est déjà qualifié par les phases ou se désiste, le vice-champion est qualifié à sa place (et ainsi de suite si nécessaire, afin qu’un joueur soit effectivement qualifié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800000"/>
                <w:sz w:val="20"/>
              </w:rPr>
              <w:t>Pour les 6 premiers joueurs du championnat,</w:t>
            </w:r>
            <w:r>
              <w:rPr>
                <w:b/>
                <w:bCs/>
                <w:sz w:val="20"/>
              </w:rPr>
              <w:t xml:space="preserve"> dans l’ordre du classement de l’épreuve, non qualifiés par les phases ni par le point ci-dessu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color w:val="800000"/>
        </w:rPr>
        <w:t>DIMANCHE 08 JANVIER 2006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et de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Attribution des Titres de Champions Régionaux par séri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A et B confondues) – Vermeil et Diaman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ANCOURT  (14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Gymnase Maurice Chastanier – rue Langl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 xml:space="preserve">E-mail : </w:t>
      </w:r>
      <w:hyperlink r:id="rId3">
        <w:r>
          <w:rPr>
            <w:rStyle w:val="InternetLink"/>
          </w:rPr>
          <w:t>bulvestre.michel@wanado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</w:rPr>
        <w:t xml:space="preserve">Restauration sur place, par traiteur : 15 euros </w:t>
      </w:r>
      <w:r>
        <w:rPr/>
        <w:t>(vin et café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</w:rPr>
        <w:t>(</w:t>
      </w:r>
      <w:r>
        <w:rPr>
          <w:b/>
          <w:bCs/>
          <w:u w:val="single"/>
        </w:rPr>
        <w:t>réservation obligatoire</w:t>
      </w:r>
      <w:r>
        <w:rPr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5 euros</w:t>
      </w:r>
      <w:r>
        <w:rPr/>
        <w:t xml:space="preserve"> (- de 25 ans : 7,50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  <w:u w:val="single"/>
        </w:rPr>
        <w:t>chèque global</w:t>
      </w:r>
      <w:r>
        <w:rPr/>
        <w:t xml:space="preserve"> à l’ordre de « </w:t>
      </w:r>
      <w:r>
        <w:rPr>
          <w:b/>
          <w:bCs/>
        </w:rPr>
        <w:t>COMITE PIFO</w:t>
      </w:r>
      <w:r>
        <w:rPr/>
        <w:t> » (droits d’inscription et repas)</w:t>
      </w:r>
    </w:p>
    <w:p>
      <w:pPr>
        <w:pStyle w:val="Normal"/>
        <w:autoSpaceDE w:val="false"/>
        <w:spacing w:lineRule="atLeast" w:line="240"/>
        <w:rPr/>
      </w:pPr>
      <w:r>
        <w:rPr/>
        <w:t xml:space="preserve">à joindre impérativement à l’inscription et  à envoyer avant le :  </w:t>
      </w:r>
      <w:r>
        <w:rPr>
          <w:bdr w:val="single" w:sz="4" w:space="0" w:color="000000"/>
          <w:shd w:fill="E0E0E0" w:val="clear"/>
        </w:rPr>
        <w:t>02 Janvi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9:00Z</dcterms:created>
  <dc:creator>Pifo</dc:creator>
  <dc:description/>
  <cp:keywords/>
  <dc:language>en-US</dc:language>
  <cp:lastModifiedBy>Pifo</cp:lastModifiedBy>
  <dcterms:modified xsi:type="dcterms:W3CDTF">2005-12-15T09:30:00Z</dcterms:modified>
  <cp:revision>1</cp:revision>
  <dc:subject/>
  <dc:title>PIFO</dc:title>
</cp:coreProperties>
</file>