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6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4 février 2006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5 NOVEMBRE 2005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à 80% d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5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FLINS/SEINE (30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lle de l’Orangerie -  78410 Flins-sur-Se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-FL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, rue des Violettes, 78410 Flins/Sein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0.95.56.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iCs/>
                  <w:sz w:val="20"/>
                  <w:lang w:val="de-DE"/>
                </w:rPr>
                <w:t>scrabflins@tiscali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AISONS-LAFFITTE (60 places)</w:t>
            </w:r>
          </w:p>
          <w:p>
            <w:pPr>
              <w:pStyle w:val="Heading1"/>
              <w:jc w:val="center"/>
              <w:rPr/>
            </w:pPr>
            <w:r>
              <w:rPr/>
              <w:t>C.S.C. – 99, rue de la Muette</w:t>
            </w:r>
          </w:p>
          <w:p>
            <w:pPr>
              <w:pStyle w:val="Heading7"/>
              <w:rPr>
                <w:iCs/>
              </w:rPr>
            </w:pPr>
            <w:r>
              <w:rPr/>
              <w:t>78600  Maisons-Laffit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E-mail 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i/>
                  <w:iCs/>
                  <w:sz w:val="20"/>
                  <w:lang w:val="de-DE"/>
                </w:rPr>
                <w:t>frederic.milsan@ac-versailles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hâteau du San  - Communauté d’Agglomératio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 avenue des 4 pavés du Ro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Framboise LECLER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NET-SCRAB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3, rue Jacques Cartier – 78180 Montigny-le-Bx</w:t>
            </w:r>
          </w:p>
          <w:p>
            <w:pPr>
              <w:pStyle w:val="Heading5"/>
              <w:rPr/>
            </w:pPr>
            <w:r>
              <w:rPr/>
              <w:t>Tél. : 01.30.57.12.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> :</w:t>
            </w:r>
            <w:r>
              <w:rPr>
                <w:sz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i/>
                  <w:iCs/>
                  <w:sz w:val="20"/>
                  <w:lang w:val="de-DE"/>
                </w:rPr>
                <w:t>framboise.leclerc@libertysurf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ROUGE (35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6, avenue de la Marne– 92120 Montroug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Philippe LE C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  <w:r>
              <w:rPr>
                <w:i/>
                <w:iCs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-ÉLYSÉES 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, rue Lesueur - 75016 Par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Claudie JEFFRE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  <w:r>
              <w:rPr>
                <w:i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</w:t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Règlement par chèque  à l'ordre du Club choisi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à adresser au responsable du club concerné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rabflins@tiscali.fr" TargetMode="External"/><Relationship Id="rId4" Type="http://schemas.openxmlformats.org/officeDocument/2006/relationships/hyperlink" Target="mailto:frederic.milsan@ac-versailles.fr" TargetMode="External"/><Relationship Id="rId5" Type="http://schemas.openxmlformats.org/officeDocument/2006/relationships/hyperlink" Target="mailto:framboise.leclerc@libertysurf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claudie.jeffredo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13:00Z</dcterms:created>
  <dc:creator>Mireille</dc:creator>
  <dc:description/>
  <cp:keywords/>
  <dc:language>en-US</dc:language>
  <cp:lastModifiedBy>Pifo</cp:lastModifiedBy>
  <cp:lastPrinted>2004-10-13T12:58:00Z</cp:lastPrinted>
  <dcterms:modified xsi:type="dcterms:W3CDTF">2006-01-01T14:26:00Z</dcterms:modified>
  <cp:revision>3</cp:revision>
  <dc:subject/>
  <dc:title>PIFO</dc:title>
</cp:coreProperties>
</file>