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INERAIRE INTERCLUB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villon Waldeck Rouss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e Jacques Ange Gabri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yancou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 Paris = AUTOROUTE A 13 en direction de Rambouil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RTIE MONTIGNY LE BX /ZA DE TRAPPES ELAN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jours tout droit – Direction Guyancourt</w:t>
      </w:r>
    </w:p>
    <w:p>
      <w:pPr>
        <w:pStyle w:val="Normal"/>
        <w:rPr/>
      </w:pPr>
      <w:r>
        <w:rPr/>
        <w:t>Passer 4 feux,  un grand rond-point, puis un pe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petit rond point suivant, sur la gauche : Fléché : direction Gymnase de l’Aviation et Pavillon Waldeck Rouss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1</w:t>
      </w:r>
      <w:r>
        <w:rPr>
          <w:vertAlign w:val="superscript"/>
        </w:rPr>
        <w:t>ère</w:t>
      </w:r>
      <w:r>
        <w:rPr/>
        <w:t xml:space="preserve"> rue à dro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 la 86, direction Dreux.</w:t>
      </w:r>
      <w:r>
        <w:rPr/>
        <w:br/>
        <w:br/>
        <w:t>Sortie Montigny le Bretonneux/Guyancourt centre (grand rond point cité plus haut)</w:t>
      </w:r>
    </w:p>
    <w:p>
      <w:pPr>
        <w:pStyle w:val="Normal"/>
        <w:rPr/>
      </w:pPr>
      <w:r>
        <w:rPr/>
        <w:t>A gauche puis deuxième petit rond point à gauche (comme ci-dessu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UTOUROUTE ET 4 VOIES TOUT DU LO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la 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rtie au Rond point de l’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oite Avenue de l’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ère rue à droite Gymnase de l’aviation/Pavillon W. Rousseau (fléché)  et encore 1</w:t>
      </w:r>
      <w:r>
        <w:rPr>
          <w:vertAlign w:val="superscript"/>
        </w:rPr>
        <w:t>ère</w:t>
      </w:r>
      <w:r>
        <w:rPr/>
        <w:t xml:space="preserve"> à dr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ng privé ferm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iCs/>
          <w:sz w:val="20"/>
        </w:rPr>
        <w:t>http://www.scrabblepif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92735" cy="306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18" r="-1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7180" cy="306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" t="-118" r="-1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7180" cy="306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1" t="-118" r="-1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7180" cy="3060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1" t="-118" r="-1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7180" cy="3060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1" t="-118" r="-1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92735" cy="3060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3" t="-118" r="-1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2735" cy="3060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3" t="-118" r="-1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7180" cy="30607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1" t="-118" r="-1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7180" cy="30607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1" t="-118" r="-1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2735" cy="30607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3" t="-118" r="-1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2735" cy="30607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3" t="-118" r="-1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2735" cy="30607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23" t="-118" r="-12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7180" cy="30607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21" t="-118" r="-1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Header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Présidente : Framboise LECLERC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3, rue Jacques Cartier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i/>
        <w:iCs/>
      </w:rPr>
      <w:t xml:space="preserve">     </w:t>
    </w:r>
    <w:r>
      <w:rPr>
        <w:i/>
        <w:iCs/>
      </w:rPr>
      <w:t>78180  -  Montigny-le-Bretonneux</w:t>
    </w:r>
  </w:p>
  <w:p>
    <w:pPr>
      <w:pStyle w:val="Header"/>
      <w:jc w:val="center"/>
      <w:rPr/>
    </w:pPr>
    <w:hyperlink r:id="rId14">
      <w:r>
        <w:rPr>
          <w:rStyle w:val="InternetLink"/>
          <w:i/>
          <w:iCs/>
        </w:rPr>
        <w:t>scrabblepifo@tiscali.fr</w:t>
      </w:r>
    </w:hyperlink>
    <w:r>
      <w:rPr>
        <w:i/>
        <w:iCs/>
      </w:rPr>
      <w:t xml:space="preserve">            01 30 57 12 00</w:t>
    </w:r>
    <w:r>
      <w:rPr>
        <w:i/>
        <w:iCs/>
        <w:sz w:val="28"/>
        <w:szCs w:val="28"/>
      </w:rPr>
      <w:t xml:space="preserve"> </w:t>
    </w:r>
    <w:r>
      <w:rPr>
        <w:rFonts w:eastAsia="Wingdings" w:cs="Wingdings" w:ascii="Wingdings" w:hAnsi="Wingdings"/>
        <w:sz w:val="28"/>
        <w:szCs w:val="28"/>
      </w:rPr>
      <w:t></w:t>
    </w:r>
    <w:r>
      <w:rPr>
        <w:i/>
        <w:iCs/>
        <w:sz w:val="28"/>
        <w:szCs w:val="28"/>
      </w:rPr>
      <w:t xml:space="preserve"> </w:t>
    </w:r>
    <w:r>
      <w:rPr>
        <w:i/>
        <w:iCs/>
      </w:rPr>
      <w:t>06 62 26 12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abblepif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2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hyperlink" Target="../in/scrabblepifo@tiscali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22:00Z</dcterms:created>
  <dc:creator>Pifo</dc:creator>
  <dc:description/>
  <dc:language>en-US</dc:language>
  <cp:lastModifiedBy>User name placeholder</cp:lastModifiedBy>
  <dcterms:modified xsi:type="dcterms:W3CDTF">2007-02-11T19:29:00Z</dcterms:modified>
  <cp:revision>4</cp:revision>
  <dc:subject/>
  <dc:title>ITINERAIRE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444536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Framboise_Manet Scrabble</vt:lpwstr>
  </property>
  <property fmtid="{D5CDD505-2E9C-101B-9397-08002B2CF9AE}" pid="5" name="_EmailSubject">
    <vt:lpwstr>Itinérai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