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Cs w:val="false"/>
          <w:szCs w:val="40"/>
        </w:rPr>
        <mc:AlternateContent>
          <mc:Choice Requires="wps">
            <w:drawing>
              <wp:inline distT="0" distB="0" distL="0" distR="0">
                <wp:extent cx="5694680" cy="265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2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AMPIONNAT DÉPARTEMENTAL DU 7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95pt;width:448.35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AMPIONNAT DÉPARTEMENTAL DU 75</w:t>
                      </w:r>
                    </w:p>
                  </w:txbxContent>
                </v:textbox>
                <v:path textpathok="t"/>
                <v:textpath on="t" fitshape="t" string="CHAMPIONNAT DÉPARTEMENTAL DU 75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single"/>
          <w:bdr w:val="single" w:sz="4" w:space="0" w:color="00000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2"/>
          <w:szCs w:val="32"/>
        </w:rPr>
        <w:t>DIMANCHE 19 NOVEMBRE 200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ub Élysées – 7, rue Le Sueur – Paris 16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Code : 25A98 –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étage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2 parties : 14h et 16 h 30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Capacité d’accueil : 80 joueurs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preuve réservée aux licenciés du 75 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(Clubs H04, H05, H18 &amp; H37)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itres de Champions Départementaux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ces qualificatives pour la Finale des séries 5, 6 et 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½ PP1, 2 &amp; 3 – PP4 entier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roits d’inscription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  <w:bCs/>
        </w:rPr>
        <w:t>: 14 euros</w:t>
      </w:r>
      <w:r>
        <w:rPr>
          <w:rFonts w:cs="Comic Sans MS" w:ascii="Comic Sans MS" w:hAnsi="Comic Sans MS"/>
          <w:b/>
        </w:rPr>
        <w:t xml:space="preserve"> (- 25 ans : 7 euros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  <w:t xml:space="preserve">avant le 12 novembre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Règlement </w:t>
      </w:r>
      <w:r>
        <w:rPr>
          <w:rFonts w:cs="Comic Sans MS" w:ascii="Comic Sans MS" w:hAnsi="Comic Sans MS"/>
          <w:b/>
          <w:bCs/>
          <w:u w:val="single"/>
        </w:rPr>
        <w:t>par chèque</w:t>
      </w:r>
      <w:r>
        <w:rPr>
          <w:rFonts w:cs="Comic Sans MS" w:ascii="Comic Sans MS" w:hAnsi="Comic Sans MS"/>
          <w:b/>
          <w:bCs/>
        </w:rPr>
        <w:t xml:space="preserve"> à l’ordre de Scrabble Elysées à envoyer à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annah MANIQUANT  - 53, rue Saint-André des Arts – 75006 Par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éléphone : 06.62.08.79.00  - E-mail : </w:t>
      </w:r>
      <w:hyperlink r:id="rId2">
        <w:r>
          <w:rPr>
            <w:rStyle w:val="InternetLink"/>
            <w:rFonts w:cs="Comic Sans MS" w:ascii="Comic Sans MS" w:hAnsi="Comic Sans MS"/>
            <w:b/>
          </w:rPr>
          <w:t>h23fk@yahoo.fr</w:t>
        </w:r>
      </w:hyperlink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6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: Nom, prénom, série et N° de lice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23fk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33:00Z</dcterms:created>
  <dc:creator>Mireille</dc:creator>
  <dc:description/>
  <cp:keywords/>
  <dc:language>en-US</dc:language>
  <cp:lastModifiedBy> Framboise</cp:lastModifiedBy>
  <dcterms:modified xsi:type="dcterms:W3CDTF">2006-10-11T10:33:00Z</dcterms:modified>
  <cp:revision>2</cp:revision>
  <dc:subject/>
  <dc:title> </dc:title>
</cp:coreProperties>
</file>