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ans un club yvelinoi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 des YVELI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MEDI 16 DECEMBRE 200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48"/>
        </w:rPr>
      </w:pPr>
      <w:r>
        <w:rPr>
          <w:sz w:val="48"/>
        </w:rPr>
        <w:t>ELANCOURT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Gymnase Maurice Chastanier – rue Langlo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oupe au Champion Départemental et aux premiers 2-3-4ab-4cd-5ab-5cd-6ab-6cd-7, Vermeil et Diamant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ttribution de ½ PP1, PP2, PP3 et de PP4 entiers (en partant de 5 PP1,       8 PP2, 13 PP3 et 40 PP4 minimum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  <w:t>Le Champion Départemental sera qualifié pour la Finale du Championnat de France. Les vainqueurs en séries 5, 6 et 7 seront qualifiés pour le Championnat de France des séries 5-6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 euros)</w:t>
      </w:r>
      <w:r>
        <w:rPr>
          <w:b/>
          <w:bCs/>
        </w:rPr>
        <w:t xml:space="preserve"> - Goûter amical offert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au plus tard le </w:t>
      </w:r>
      <w:r>
        <w:rPr>
          <w:sz w:val="28"/>
          <w:u w:val="single"/>
          <w:shd w:fill="C0C0C0" w:val="clear"/>
        </w:rPr>
        <w:t>14 décembre</w:t>
      </w:r>
      <w:r>
        <w:rPr>
          <w:b/>
          <w:bCs/>
          <w:sz w:val="28"/>
        </w:rPr>
        <w:t xml:space="preserve"> à l’ordre de "3 A  Elancourt" à  envoyer à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Michel BULVESTRE  - 6, avenue de Tournaisis - 78990  ELANCOURT</w:t>
      </w:r>
    </w:p>
    <w:p>
      <w:pPr>
        <w:pStyle w:val="Normal"/>
        <w:rPr/>
      </w:pPr>
      <w:r>
        <w:rPr/>
        <w:t xml:space="preserve">Téléphone : 01.34.82.09.94  - E-mail : </w:t>
      </w:r>
      <w:hyperlink r:id="rId3">
        <w:r>
          <w:rPr>
            <w:rStyle w:val="InternetLink"/>
          </w:rPr>
          <w:t>bulvestre.michel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ciser : Nom, prénom, série et n° de licence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35:00Z</dcterms:created>
  <dc:creator>Mireille</dc:creator>
  <dc:description/>
  <dc:language>en-US</dc:language>
  <cp:lastModifiedBy>Mireille</cp:lastModifiedBy>
  <dcterms:modified xsi:type="dcterms:W3CDTF">2006-11-15T23:35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32469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faute de frappe</vt:lpwstr>
  </property>
  <property fmtid="{D5CDD505-2E9C-101B-9397-08002B2CF9AE}" pid="6" name="_NewReviewCycle">
    <vt:lpwstr/>
  </property>
</Properties>
</file>