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EU CONCOURS PIFO</w:t>
        <w:br/>
        <w:t>BULLETIN REPONS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Les réponses doivent être transmises au plus tard le </w:t>
      </w:r>
      <w:r>
        <w:rPr>
          <w:b/>
          <w:bCs/>
        </w:rPr>
        <w:t xml:space="preserve">dimanche 2 septembre 2007 </w:t>
      </w:r>
      <w:r>
        <w:rPr/>
        <w:t xml:space="preserve">à cette adresse : </w:t>
      </w:r>
      <w:hyperlink r:id="rId2">
        <w:r>
          <w:rPr>
            <w:rStyle w:val="InternetLink"/>
          </w:rPr>
          <w:t>eugenie.michel@yahoo.fr</w:t>
        </w:r>
      </w:hyperlink>
      <w:r>
        <w:rPr/>
        <w:t xml:space="preserve"> ou être envoyées par courrier au plus tard le samedi 1</w:t>
      </w:r>
      <w:r>
        <w:rPr>
          <w:vertAlign w:val="superscript"/>
        </w:rPr>
        <w:t>er</w:t>
      </w:r>
      <w:r>
        <w:rPr/>
        <w:t xml:space="preserve"> septembre 2007, </w:t>
      </w:r>
      <w:r>
        <w:rPr>
          <w:b/>
          <w:bCs/>
        </w:rPr>
        <w:t>en indiquant bien sur l’enveloppe</w:t>
      </w:r>
      <w:r>
        <w:rPr/>
        <w:t xml:space="preserve"> "réponses au jeu concours – ne pas ouvrir", à l’adresse suivante : Christian Couvreur, 2 allée Didier Daurat, 94550 Chevilly-Laru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M 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NOM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UMERO DE LICENCE : </w:t>
      </w:r>
    </w:p>
    <w:p>
      <w:pPr>
        <w:pStyle w:val="Normal"/>
        <w:rPr>
          <w:i/>
          <w:i/>
        </w:rPr>
      </w:pPr>
      <w:r>
        <w:rPr>
          <w:i/>
        </w:rPr>
        <w:t>(Rappel : concours réservé aux licencié(e)s des clubs PIFO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el est le titre de ce tableau exposé au musée d’Orsay ? Qui l’a peint en 1873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À qui appartiennent ces yeux du cinéma français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el groupe musical est l’auteur de l’album ci-dessous ? Quel en est le titre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el est le nom de ce personnage de bande dessinée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aurez-vous reconnaître la fleur ci-dessous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aurez-vous identifier cette race de chien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À qui doit-on le dessin ci-dessous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e quel classique du cinéma est extraite la photo suivante ? Qui interprète le rôle du chef d’orchestre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elle équipe cycliste porte ce maillot ? Quel coureur a remporté 3 étapes du Tour de France la même année sous ce maillot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elle divinité grecque est ici représentée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e quelle célèbre marque l’affiche suivante fait-elle la publicité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elle île "ludique" se cache ici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i se trouve aux côtés de Penelope Cruz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À quel art vous fait penser cette photo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aurez-vous reconnaître cette célèbre rue de Paris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ans quelle série culte des années 70, cette actrice a-t-elle joué ? Quel rôle interprétait-elle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el évènement marquant de l’Histoire est illustré par le tableau ci-dessous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el est cet os du corps humain ? Quelle est sa particularité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i est cet auteur français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ans quelle ville se trouve-t-on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el est le titre du dessin animé dont l’image ci-dessous est extraite ? À quel personnage de l’Histoire ce loup vous fait-il penser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elle est cette "technique" d’écriture 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our quel parfum cette bouteille a-t-elle été conçue ? Quel chanteur le cite dans plusieurs de ses chansons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Lequel de ses collègues interviewe ce fameux sportif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el est ce petit animal, bien connu des scrabbleurs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elle est cette pierre ? Dans le folklore français, quel anniversaire de mariage représente-elle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Quel est le nom de cet instrument ancien 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i est cette femme qui se retrouva au cœur d’un important fait divers ? À quel chanteur était-elle étroitement liée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elle ville française compose le titre de ce tableau 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Enfin, ce plateau de Monopoly® vous semble-t-il authentique 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éponse :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Concours PIFO – Bulletin Réponse -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B15txtc50">
    <w:name w:val="b15 txtc50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e.michel@yahoo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14:00Z</dcterms:created>
  <dc:creator>PIFO</dc:creator>
  <dc:description/>
  <cp:keywords/>
  <dc:language>en-US</dc:language>
  <cp:lastModifiedBy>Bureautique</cp:lastModifiedBy>
  <dcterms:modified xsi:type="dcterms:W3CDTF">2007-06-27T15:24:00Z</dcterms:modified>
  <cp:revision>7</cp:revision>
  <dc:subject/>
  <dc:title>JEU CONCOURS PIFO</dc:title>
</cp:coreProperties>
</file>