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5 MARS 200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30 et 17h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Attribution de Points de Classement par équipe et par partie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 de PP3 et PP4 individuels (coefficient 1/10) par parti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èglement complet de l’épreuve dans l’agenda 2006/2007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GUYANCOURT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villon Waldeck Rousseau – Rue Jacques Ange Gab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as par traiteur : </w:t>
      </w:r>
      <w:r>
        <w:rPr>
          <w:b/>
          <w:bCs/>
          <w:sz w:val="28"/>
          <w:szCs w:val="28"/>
        </w:rPr>
        <w:t xml:space="preserve">15 euros </w:t>
      </w:r>
      <w:r>
        <w:rPr>
          <w:sz w:val="28"/>
          <w:szCs w:val="28"/>
        </w:rPr>
        <w:t>(vin et café compris) par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sz w:val="28"/>
          <w:szCs w:val="28"/>
        </w:rPr>
        <w:t xml:space="preserve"> sur le même 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9 mars 2007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hilippe Le Coz -  148 avenue de la République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 40 84 03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 : </w:t>
      </w:r>
      <w:r>
        <w:rPr>
          <w:u w:val="single"/>
        </w:rPr>
        <w:t>lecophil@numericable.f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sz w:val="28"/>
          <w:szCs w:val="28"/>
          <w:bdr w:val="single" w:sz="4" w:space="0" w:color="000000"/>
          <w:shd w:fill="E0E0E0" w:val="clear"/>
        </w:rPr>
        <w:t>6 DIVISIONS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>Division 1 :</w:t>
              <w:tab/>
              <w:t xml:space="preserve">         IV  &gt;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2 &lt; IV &lt;=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2 : </w:t>
              <w:tab/>
              <w:t>50 &lt; IV &lt;=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4 &lt; IV &lt;=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>30 &lt; IV &lt;=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 xml:space="preserve">         IV &lt;= 14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 : 13  /  SN2 : 10  /  SN3 : 8  /   4A et 4B : 7  /  4C et 4D : 6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A et 5B : 5  /  5C et 5D : 4  /  6A et 6B : 3 /   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>L’arbitrage, le ramassage et la tenue des tableaux sont assurés par les clubs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>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dc:language>en-US</dc:language>
  <cp:lastModifiedBy>User name placeholder</cp:lastModifiedBy>
  <cp:lastPrinted>2007-02-11T20:24:00Z</cp:lastPrinted>
  <dcterms:modified xsi:type="dcterms:W3CDTF">2007-02-11T19:27:00Z</dcterms:modified>
  <cp:revision>18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