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33350</wp:posOffset>
                </wp:positionV>
                <wp:extent cx="4724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SLC SCRABBLE F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48pt;mso-wrap-distance-left:9.05pt;mso-wrap-distance-right:9.05pt;mso-wrap-distance-top:0pt;mso-wrap-distance-bottom:0pt;margin-top:-10.5pt;mso-position-vertical-relative:text;margin-left:88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SLC SCRABBLE F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hotina Casual Black;Times New Roman" w:hAnsi="Photina Casual Black;Times New Roman" w:cs="Photina Casual Black;Times New Roman"/>
          <w:sz w:val="40"/>
          <w:lang w:val="en-GB" w:eastAsia="en-US"/>
        </w:rPr>
      </w:pPr>
      <w:r>
        <w:rPr>
          <w:rFonts w:cs="Photina Casual Black;Times New Roman" w:ascii="Photina Casual Black;Times New Roman" w:hAnsi="Photina Casual Black;Times New Roman"/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60960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.R.A.P. à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LINS SUR SEI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le Polyvalente – Parc du Châtea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n d’accès sur de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156pt;mso-wrap-distance-left:9.05pt;mso-wrap-distance-right:9.05pt;mso-wrap-distance-top:0pt;mso-wrap-distance-bottom:0pt;margin-top:0.7pt;mso-position-vertical-relative:text;margin-left:3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.R.A.P. à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LINS SUR SEI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lle Polyvalente – Parc du Châtea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n d’accès sur deman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otina Casual Black;Times New Roman" w:hAnsi="Photina Casual Black;Times New Roman" w:cs="Photina Casual Black;Times New Roman"/>
          <w:sz w:val="40"/>
          <w:lang w:val="en-GB"/>
        </w:rPr>
      </w:pPr>
      <w:r>
        <w:rPr>
          <w:rFonts w:cs="Photina Casual Black;Times New Roman" w:ascii="Photina Casual Black;Times New Roman" w:hAnsi="Photina Casual Black;Times New Roman"/>
          <w:sz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66040</wp:posOffset>
                </wp:positionV>
                <wp:extent cx="603504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AMEDI 14 AVRI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2pt;height:52.2pt;mso-wrap-distance-left:9.05pt;mso-wrap-distance-right:9.05pt;mso-wrap-distance-top:0pt;mso-wrap-distance-bottom:0pt;margin-top:5.2pt;mso-position-vertical-relative:text;margin-left:32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AMEDI 14 AV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parties : 14 h et 16 h  3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cité d’accueil : 75 joue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67310</wp:posOffset>
                </wp:positionV>
                <wp:extent cx="6337300" cy="189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9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DOTATION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ophée et lot au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de chaque série  (ab et cd confondues) et au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joueur de Fli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tation au choix</w:t>
                            </w:r>
                            <w:r>
                              <w:rPr>
                                <w:b/>
                                <w:bCs/>
                              </w:rPr>
                              <w:t>: barbecue sur pied, fer à repasser vapeur Moulinex, Pierrade / Grill, Parfums femme et homme de marque, 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bola : 1 SUDOKU électronique sur le TOP des 2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149.55pt;mso-wrap-distance-left:9.05pt;mso-wrap-distance-right:9.05pt;mso-wrap-distance-top:0pt;mso-wrap-distance-bottom:0pt;margin-top:5.3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DOTATION</w:t>
                      </w:r>
                      <w:r>
                        <w:rPr>
                          <w:b/>
                          <w:bCs/>
                          <w:sz w:val="36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rophée et lot au 1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de chaque série  (ab et cd confondues) et au 1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joueur de Flin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otation au choix</w:t>
                      </w:r>
                      <w:r>
                        <w:rPr>
                          <w:b/>
                          <w:bCs/>
                        </w:rPr>
                        <w:t>: barbecue sur pied, fer à repasser vapeur Moulinex, Pierrade / Grill, Parfums femme et homme de marque, 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ombola : 1 SUDOKU électronique sur le TOP des 2 parti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57785</wp:posOffset>
                </wp:positionV>
                <wp:extent cx="6337300" cy="142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roits d’inscription </w:t>
                            </w:r>
                            <w:r>
                              <w:rPr>
                                <w:sz w:val="28"/>
                              </w:rPr>
                              <w:t>: Licenciés : 11 € (moins de 25 ans : 5 €) avant le 12 Avril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près de : Michèle BODIN, 30 rue des Violettes 78410 FLINS SUR SEINE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/>
                            </w:pPr>
                            <w:r>
                              <w:rPr/>
                              <w:t>Tél : 01.30.95.56.28  ou 06.75.54.25.65 – e-mail : michelebodin@yahoo.f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èques à l’ordre de : ASLC – Section Scrab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ciser : Nom, prénom, série et numéro de lic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112pt;mso-wrap-distance-left:9.05pt;mso-wrap-distance-right:9.05pt;mso-wrap-distance-top:0pt;mso-wrap-distance-bottom:0pt;margin-top:4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Droits d’inscription </w:t>
                      </w:r>
                      <w:r>
                        <w:rPr>
                          <w:sz w:val="28"/>
                        </w:rPr>
                        <w:t>: Licenciés : 11 € (moins de 25 ans : 5 €) avant le 12 Avril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près de : Michèle BODIN, 30 rue des Violettes 78410 FLINS SUR SEINE</w:t>
                      </w:r>
                    </w:p>
                    <w:p>
                      <w:pPr>
                        <w:pStyle w:val="Heading6"/>
                        <w:ind w:left="360" w:hanging="0"/>
                        <w:rPr/>
                      </w:pPr>
                      <w:r>
                        <w:rPr/>
                        <w:t>Tél : 01.30.95.56.28  ou 06.75.54.25.65 – e-mail : michelebodin@yahoo.f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èques à l’ordre de : ASLC – Section Scrabbl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ciser : Nom, prénom, série et numéro de lic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nte de boissons et gâteaux concoctés par les adhérents du club entre les 2 parties</w:t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 Casual Black;Times New Roman" w:hAnsi="Photina Casual Black;Times New Roman" w:cs="Photina Casual Black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hotina Casual Black;Times New Roman" w:hAnsi="Photina Casual Black;Times New Roman" w:cs="Photina Casual Black;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otina Casual Black;Times New Roman" w:hAnsi="Photina Casual Black;Times New Roman" w:cs="Photina Casual Black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i/>
      <w:iCs/>
      <w:color w:val="000000"/>
      <w:sz w:val="2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7:00Z</dcterms:created>
  <dc:creator>SECTION SCRABBLE ASLC FLINS</dc:creator>
  <dc:description/>
  <dc:language>en-US</dc:language>
  <cp:lastModifiedBy>User name placeholder</cp:lastModifiedBy>
  <cp:lastPrinted>2007-03-05T18:40:00Z</cp:lastPrinted>
  <dcterms:modified xsi:type="dcterms:W3CDTF">2007-03-07T18:45:00Z</dcterms:modified>
  <cp:revision>3</cp:revision>
  <dc:subject/>
  <dc:title/>
</cp:coreProperties>
</file>