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>Ouvert à tous les licenciés de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  <w:r>
              <w:rPr>
                <w:b/>
                <w:bCs/>
                <w:i/>
                <w:iCs/>
              </w:rPr>
              <w:t>nés en 1947 ou antérieurement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CHAMPIONNAT DE FRANCE 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 &amp; DIAMAN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03 février 2007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4 NOVEMBRE 2006        </w:t>
            </w:r>
          </w:p>
        </w:tc>
      </w:tr>
    </w:tbl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Attribution de points de classement à tous les participants d’après le classement national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 et ne peuvent participer à cette phase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5 CENTRES DANS VOTRE COMIT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FLINS/SEINE (45 places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lle polyvalente -  Parc du Châtea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20"/>
                <w:szCs w:val="20"/>
              </w:rPr>
              <w:t>: Michèle BOD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CRABBLE-FL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, rue des Violettes, 78410 Flins/Seine.</w:t>
            </w:r>
          </w:p>
          <w:p>
            <w:pPr>
              <w:pStyle w:val="Heading5"/>
              <w:rPr/>
            </w:pPr>
            <w:r>
              <w:rPr/>
              <w:t>Tél. : 01.30.95.56.2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de-DE"/>
                </w:rPr>
                <w:t>michelebodin@yahoo.fr</w:t>
              </w:r>
            </w:hyperlink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sz w:val="20"/>
                <w:lang w:val="de-DE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AISONS-LAFFITTE (60 places)</w:t>
            </w:r>
          </w:p>
          <w:p>
            <w:pPr>
              <w:pStyle w:val="Heading1"/>
              <w:jc w:val="center"/>
              <w:rPr/>
            </w:pPr>
            <w:r>
              <w:rPr/>
              <w:t>C.S.C. – 99, rue de la Muette</w:t>
            </w:r>
          </w:p>
          <w:p>
            <w:pPr>
              <w:pStyle w:val="Heading7"/>
              <w:rPr>
                <w:iCs/>
              </w:rPr>
            </w:pPr>
            <w:r>
              <w:rPr/>
              <w:t>78600  Maisons-Laffit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20"/>
                <w:szCs w:val="20"/>
              </w:rPr>
              <w:t>: 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 - 78600  Maisons-Laffitte</w:t>
            </w:r>
          </w:p>
          <w:p>
            <w:pPr>
              <w:pStyle w:val="Heading5"/>
              <w:rPr/>
            </w:pPr>
            <w:r>
              <w:rPr/>
              <w:t>Tél. : 01.39.62.08.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>E-mail :</w:t>
            </w:r>
            <w:r>
              <w:rPr>
                <w:color w:val="FF0000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i/>
                  <w:iCs/>
                  <w:sz w:val="20"/>
                  <w:lang w:val="de-DE"/>
                </w:rPr>
                <w:t>doudou248@hotmail.com</w:t>
              </w:r>
            </w:hyperlink>
            <w:r>
              <w:rPr>
                <w:i/>
                <w:iCs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ONTIGNY (4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hâteau du San  - Communauté d’Agglomér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 avenue des 4 pavés du Ro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Framboise LECLER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NET-SCRAB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sz w:val="20"/>
                <w:szCs w:val="20"/>
              </w:rPr>
              <w:t>3, rue Jacques Cartier – 78180 Montigny-le-Bx</w:t>
            </w:r>
          </w:p>
          <w:p>
            <w:pPr>
              <w:pStyle w:val="Heading5"/>
              <w:rPr/>
            </w:pPr>
            <w:r>
              <w:rPr/>
              <w:t>Tél. : 01.30.57.12.00</w:t>
            </w:r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E-mail</w:t>
            </w:r>
            <w:r>
              <w:rPr>
                <w:lang w:val="de-DE"/>
              </w:rPr>
              <w:t> :</w:t>
            </w:r>
            <w:r>
              <w:rPr>
                <w:sz w:val="20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i/>
                  <w:iCs/>
                  <w:sz w:val="20"/>
                  <w:lang w:val="de-DE"/>
                </w:rPr>
                <w:t>comitepifo@aliceadsl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ONTROUGE (25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, avenue de la Mare– 92120 Montroug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Philippe LE CO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ONTROUGE LOISIRS SCRABBL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8, avenue de la République – 92120 Montrouge</w:t>
            </w:r>
          </w:p>
          <w:p>
            <w:pPr>
              <w:pStyle w:val="Heading5"/>
              <w:rPr/>
            </w:pPr>
            <w:r>
              <w:rPr/>
              <w:t>Tél. : 01.40.84.03.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E-mail</w:t>
            </w:r>
            <w:r>
              <w:rPr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i/>
                  <w:iCs/>
                  <w:sz w:val="20"/>
                  <w:lang w:val="de-DE"/>
                </w:rPr>
                <w:t>lecophil@numericable.fr</w:t>
              </w:r>
            </w:hyperlink>
            <w:r>
              <w:rPr>
                <w:i/>
                <w:iCs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PARIS-ÉLYSÉES (75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 rue Lesueur - 75016 Paris  (code immeuble : 25A9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 Claudie JEFFREDO  -  SCRABBLE CLUB ELYSE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Tél. 01.47.68.34.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Tél. club : 01.45.00.15.03 (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aux horaires d'ouverture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i/>
                  <w:sz w:val="20"/>
                  <w:szCs w:val="20"/>
                  <w:lang w:val="de-DE"/>
                </w:rPr>
                <w:t>claudie.jeffredo@wanadoo.fr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Jeudi 02 Novembre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ebodin@yahoo.fr" TargetMode="External"/><Relationship Id="rId4" Type="http://schemas.openxmlformats.org/officeDocument/2006/relationships/hyperlink" Target="mailto:doudou248@hotmail.com" TargetMode="External"/><Relationship Id="rId5" Type="http://schemas.openxmlformats.org/officeDocument/2006/relationships/hyperlink" Target="mailto:comitepifo@aliceadsl.fr" TargetMode="External"/><Relationship Id="rId6" Type="http://schemas.openxmlformats.org/officeDocument/2006/relationships/hyperlink" Target="mailto:lecophil@numericable.fr" TargetMode="External"/><Relationship Id="rId7" Type="http://schemas.openxmlformats.org/officeDocument/2006/relationships/hyperlink" Target="mailto:claudie.jeffredo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07:00Z</dcterms:created>
  <dc:creator>Mireille</dc:creator>
  <dc:description/>
  <cp:keywords/>
  <dc:language>en-US</dc:language>
  <cp:lastModifiedBy>Pifo</cp:lastModifiedBy>
  <cp:lastPrinted>2004-10-13T12:58:00Z</cp:lastPrinted>
  <dcterms:modified xsi:type="dcterms:W3CDTF">2006-10-12T06:07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