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7+1 ODS5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SENT + A = BASAN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IMANS + A = MACANA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CITES + A = CISTAC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AS + A = ASTRA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GMAN + A = GARAMO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UYERS + A = CASEY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RHUME + A = HENAUR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DANT + A = VANAD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UTERA + A = AUTOG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NEE + A = AMIANT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NES + A = MANTA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TES + A = ARTEM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QUAT + A = PARAQU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INENT + A = APTIE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ALES + A = ANALEP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ITES + A = PETAS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MPENT + A = POMPA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ETES + A = PASTE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GNES + A = NAISS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AMES + A = ASSAME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ANT + A = STANN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NEZ + A = ATRAZ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UCAN + B = CARNAU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ATE + B = BATTA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UDERA + B = BERLA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MILLE + B = FILM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UELS + B = BLUES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AENA + B = MALAB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REE + B = PRET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LERA + B = BAROU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NEAU + B = NANOTU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INER + C = COINC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MAINE + C = MEDOC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ION + C = EDIC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PERAS + C = CAPRE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OILER + C = CREOL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URTAT + C = CHATT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E + C = COMPET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GENIA + C = IGNAC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OCULE + C = CUNIC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TINAS + C = CINSAU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OTAS + C = SPICCA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BLERA + C = TRAC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ILLES + C = CASTI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OCIAL + D = CALADO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ERGE + D = DEBAG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GEAI + D = BAGDAD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RRER + D = BORDU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ONAL + D = CORDO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INER + D = CONDRIE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TERA + D = DOUCAT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UTER + D = DOCTE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GERAI + D = GIRAF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INES + D = DEFUS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CARS + D = CLASS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ERAS + D = DEMERS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ISEE + D = SADIE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ILLER + D = DROUI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AIRE + D = RADIF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OSAI + D = DIASP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ELAI + E = AALEN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ERA + E = BARBA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ERAI + E = AUBRI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DAGE + E = ECOGAR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NCAT + E = ANTEC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ANCEE + E = CAFEIN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LAIS + E = FUSAI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TIQUE + E = EGOTIQ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INE + E = CELIN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GNE + E = GIDIE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QUIET + E = INEQU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SINUA + E = AUNI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VIGER + E = VELIG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IQUE + E = MALEIQ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AT + E = MENTO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INER + E = NURSER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GETER + E = EVERG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ERAT + E = VETER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DINE + F = BUFON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USER + F = SNIFF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ITAI + F = FATIM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YDAIT + F = OXYDAT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AIENT + F = FAUST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IES + G = IMAGI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HONTEE + G = GOETH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ES + G = SERGE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FFAI + G = GRIFF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IPARE + G = POIVR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IMEE + G = EMPIE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ORAI + G = PROGE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AIT + G = PATRIG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NAIS + G = SAVAGN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ODALE + H = ALMOH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TERIE + H = RHETA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ER + H = TRONCH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IGNA + H = LANGH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NEADE + H = HADEE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ALAGE + H = GALATH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MERIE + H = HUMIF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ACTE + H = CHATT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DULAT + H = DUATHL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INEES + H = EPHE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AGE + H = GNAPH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IERE + H = HEROI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ULENT + I = DILUA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ANT + I = ABUTIL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FARDE + I = FACAD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ES + I = ECLOSO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ROIS + I = SORIC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ICHE + I = ECHIN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DERER + I = FREER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NEES + I = GELA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NEES + I = SENEG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PPES + I = EOHIPP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NSE + I = NINE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VROGNE + I = VIOGN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GUES + I = SALING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DIER + I = MERIN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THES + I = ETHNIS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OLER + I = RIPIC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AMES + I = MASTA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AIS + I = TENIAS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INER + J = DJERB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ENAS + K = ALASK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OMALE + K = AMENOK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CHERA + K = BACHK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PINA + K = PACHIN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ITES + K = LOCKI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NOIES + K = SONINK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UITES + K = KITESU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ENNE + K = GENN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SITAI + K = SHIIT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INEE + K = MALINK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NEE + K = KETAM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URES + K = RUMST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ASSE + K = MEKNAS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IONS + K = MINSKO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URS + K = SKIPP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AMER + K = MARKE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NGEAI + K = GONAK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AMES + K = ROMST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SAIT + K = TSATSIK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ETER + L = CHEL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FALER + L = FARFA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IES + L = ISLAM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QUEE + L = COQUE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ITRE + L = TRICO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HOIR + L = DICHL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NCAI + L = LACON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TURES + L = FRUSTU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BLIEE + L = BOUILL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DRAS + L = POULS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RRIE + L = POURRI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TEE + L = HOLOST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ITURE + L = TUTORI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OULAS + M = SOUMB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ARNE + M = AMANCH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ER + M = GAMEL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RANT + M = TURCO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OUES + M = MONDE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UAI + M = MECHOU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ULAT + M = COMATU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INEES + M = IMPENS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STAS + M = STRAT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ETAI + N = ACHAT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ENCAS + N = SCANN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ONNEE + N = ANNON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EINE + N = ALBIE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RONS + N = ROBIN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ELLE + N = BRUNE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NAI + N = CANAR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TEGE + N = COREG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USEE + N = CENSE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LARA + N = LANDR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UMAIS + N = CAMU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NCAI + N = LACAN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ACEZ + N = ZANCL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AIDI + N = LADIN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ONNAI + N = ANTON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AMES + N = LAMPS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BELIE + N = BONELL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ABLE + N = BALLO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HYLE + N = MENTHY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UBLES + N = BLUES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EAIT + N = GAINA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ZONAIT + N = ZONA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ENAS + N = MARSA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NNEES + N = NONSEN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ERAIS + N = NAISS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ORIE + N = THONI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ULAIS + O = DOUALA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UMAS + O = SAMOUS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NCAS + O = CASAN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MENT + O = MONT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EUR + O = BOUCH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ERAI + O = BOURI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UMEN + O = MUCRON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EUR + O = UCHRON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TER + O = COMPO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TIONS + O = COTONO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INAI + O = ANOBI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AILS + O = SODAL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VANT + O = VOLANT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PORTE + O = PROTE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QUIPAT + O = ATOPIQ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QUIPES + O = ESOPIQ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TES + O = FALSE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INCHE + O = INGOU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ION + O = PALOM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AGER + O = ARGEM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TILES + O = MOULI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YPES + O = POLYP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GOLAS + O = GLORIO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UR + O = REROU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ENNE + O = VARONN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ERAI + P = EPICAR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MEE + P = PREM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BORE + P = PROLAB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TAT + P = PHTA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YLLES + P = PSYLL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MBAGO + P = PLUMBA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ERA + P = APREMO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ATENT + P = PANTO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ONTE + P = COPAR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URES + P = PUTAS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OLE + P = PARCL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IRE + P = ESPOUT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CHON + P = POCHT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RICOT + R = BARRIC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REDON + R = REDON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LUAT + R = ULTRAF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UEURS + R = SURJO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TIUM + R = TRIMUR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GALES + S = CLISS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UES + S = CUSSO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HORIE + S = PHORES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OCHES + S = CHEMOS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UERAS + S = ROUSS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LIE + S = LISSI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INURE + S = SURIN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ULOIR + S = VOULO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ER + T = TCHAT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SELET + T = CELTI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ERAI + T = ANTIR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IDES + T = FORDI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REZ + T = GARZE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POGEE + T = GEOPHY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TEE + T = TERMIT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SSE + T = PETAS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SETTE + T = SEPTE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IENT + T = TRENT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IERIE + T = SERIC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UREZ + U = BIZUT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MEUR + U = MOUCH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ISEE + U = ELEUS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TILS + U = SINGUL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ENS + U = INDU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ORME + U = ENFUMO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ISE + U = IONIS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ABLES + U = USIN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ERIN + U = RUPEL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QUIEZ + U = PIQUOU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ONAI + U = AROUM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NFLAI + U = FRIOU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SSION + U = SOUS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ALERA + V = LAVAT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TRON + V = VENTU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RRIS + V = PROVI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AIT + V = TASTEV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USE + V = VESUV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EUR + W = WINCH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ROBAI + W = WEBRAD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LLER + W = FIREW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EGEAI + W = WEIGEL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IFIER + W = FIREW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NANT + W = SWING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QUERA + X = PRAXIQ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OTION + Y = MYOTON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CLINE + Y = LYCIE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URIE + Y = FILEYE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AUDE + Y = AYURVE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INAI + Z = NAZIF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INE + Z = ZOLIE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ERAIT + Z = TRIAZ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ETTE + Z = ZAPPE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ATES + Z = SPAETZLE</w:t>
      </w:r>
    </w:p>
    <w:sectPr>
      <w:type w:val="continuous"/>
      <w:pgSz w:w="11906" w:h="16838"/>
      <w:pgMar w:left="567" w:right="567" w:gutter="0" w:header="0" w:top="567" w:footer="0" w:bottom="726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23:00Z</dcterms:created>
  <dc:creator> </dc:creator>
  <dc:description/>
  <dc:language>en-US</dc:language>
  <cp:lastModifiedBy> </cp:lastModifiedBy>
  <dcterms:modified xsi:type="dcterms:W3CDTF">2007-12-24T00:18:00Z</dcterms:modified>
  <cp:revision>3</cp:revision>
  <dc:subject/>
  <dc:title/>
</cp:coreProperties>
</file>