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7+1 ODS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SENT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MAN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IT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A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GMAN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UYER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RHUME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DANT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UTERA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NEE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N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T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QUAT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ENT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AL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IT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MPENT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ET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GN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AMES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ANT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NEZ + A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UCAN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ATE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UDERA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MILLE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UELS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AENA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REE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LERA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NEAU + B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INER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AINE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ION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PERAS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OILER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URTAT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E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GENIA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OCULE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TINAS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OTAS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BLERA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LLES + C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OCIAL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ERGE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GEAI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RRER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ONAL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INER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TERA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UTER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GERAI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INES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CARS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ERAS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ISEE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ILLER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AIRE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OSAI + D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ELAI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ERA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RAI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DAGE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NCAT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NCEE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LAIS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TIQUE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INE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GNE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QUIET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INUA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VIGER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IQUE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AT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INER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GETER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ERAT + E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DINE + F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USER + F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TAI + F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YDAIT + F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AIENT + F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IES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HONTEE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ES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FFAI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IPARE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IMEE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ORAI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AIT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NAIS + G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ODAL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TERI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ER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IGNA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NEAD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ALAG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MERI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ACT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DULAT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EES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AG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IERE + H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ULENT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ANT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FARDE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ROI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ICHE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DERER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NE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NE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PP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NSE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VROGNE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GU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DIER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TH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OLER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AME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AIS + I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INER + J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ENA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OMALE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CHERA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PINA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ITE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NOIE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UITE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ENNE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SITAI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INEE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NEE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URE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ASSE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ION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UR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AMER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NGEAI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AMES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SAIT + K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ETER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ALER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IES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QUEE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ITRE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HOIR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NCAI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TURES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BLIEE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DRAS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RRIE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TEE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ITURE + L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ULAS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ARNE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ER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RANT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OUES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UAI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ULAT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EES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STAS + M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ETAI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ENCA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ONNE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EIN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RON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ELL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NAI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TEG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USE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LARA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UMAI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NCAI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ACEZ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AIDI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ONNAI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AME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BELI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ABL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HYL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UBLE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EAIT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ZONAIT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ENA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NEE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ERAIS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ORIE + N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ULAI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A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NCA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MENT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EUR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RAI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UMEN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EUR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TER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TION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INAI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AIL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VANT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PORTE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QUIPAT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QUIPE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TE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INCHE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ION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AGER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ILE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YPE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GOLAS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UR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ENNE + O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ERAI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MEE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BORE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TAT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YLLES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MBAGO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ERA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ATENT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ONTE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URES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OLE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IRE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CHON + P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RICOT + R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REDON + R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LUAT + R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UEURS + R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TIUM + R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GALES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UES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HORIE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OCHES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UERAS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LIE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INURE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ULOIR + S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ER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SELET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ERAI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IDES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REZ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POGEE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TEE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SSE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ETTE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IENT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IERIE + T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UREZ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MEUR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LISEE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TILS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ENS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ORME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ISE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ABLES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ERIN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QUIEZ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ONAI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NFLAI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SSION + U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ALERA + V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TRON + V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RRIS + V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AIT + V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USE + V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EUR + W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OBAI + W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LLER + W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EGEAI + W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IFIER + W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NANT + W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QUERA + X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OTION + Y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CLINE + Y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URIE + Y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AUDE + Y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INAI + Z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INE + Z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ERAIT + Z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ETTE + Z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ATES + Z =</w:t>
      </w:r>
    </w:p>
    <w:sectPr>
      <w:type w:val="continuous"/>
      <w:pgSz w:w="11906" w:h="16838"/>
      <w:pgMar w:left="567" w:right="567" w:gutter="0" w:header="0" w:top="567" w:footer="0" w:bottom="726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18:00Z</dcterms:created>
  <dc:creator> </dc:creator>
  <dc:description/>
  <dc:language>en-US</dc:language>
  <cp:lastModifiedBy> </cp:lastModifiedBy>
  <dcterms:modified xsi:type="dcterms:W3CDTF">2007-12-24T00:17:00Z</dcterms:modified>
  <cp:revision>3</cp:revision>
  <dc:subject/>
  <dc:title/>
</cp:coreProperties>
</file>