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yvelinoi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 des YVELINE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05 AVRIL 200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48"/>
        </w:rPr>
      </w:pPr>
      <w:r>
        <w:rPr>
          <w:sz w:val="48"/>
        </w:rPr>
        <w:t>VILLEPREUX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Espace Michel Petrucciani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Rond-Point des Droits de l'Homme et du Citoyen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Avenue de St-Germain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 7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Coupe au Champion Départemental et aux premiers 2-3-4ab-4cd-5ab-5cd-6ab-6cd-7, Vermeil/Diamant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Attribution de ½ PP1, PP2, PP3 et de PP4 entiers (en partant de 5 PP1,  8 PP2, 13 PP3 et 40 PP4 minimum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sera qualifié pour la Finale du Championnat de France. Les vainqueurs en séries 4, 5, 6 et 7 seront qualifiés pour le Championnat de France des séries 4-5-6-7 à Vichy, ainsi que 1 N5 et 3 N6 supplémentaires</w:t>
        <w:br/>
      </w:r>
      <w:r>
        <w:rPr>
          <w:b w:val="false"/>
          <w:i/>
          <w:sz w:val="20"/>
          <w:szCs w:val="20"/>
        </w:rPr>
        <w:t>(nombre de places qualificatives susceptible d’être légèrement</w:t>
        <w:br/>
        <w:t xml:space="preserve"> modifié en fonction des résultats du Championnat Rég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)</w:t>
      </w:r>
      <w:r>
        <w:rPr>
          <w:b/>
          <w:bCs/>
        </w:rPr>
        <w:t xml:space="preserve"> - Goûter amical offert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 xml:space="preserve"> </w:t>
      </w:r>
      <w:r>
        <w:rPr>
          <w:sz w:val="28"/>
          <w:u w:val="single"/>
          <w:shd w:fill="C0C0C0" w:val="clear"/>
        </w:rPr>
        <w:t>2 avril</w:t>
      </w:r>
      <w:r>
        <w:rPr>
          <w:b/>
          <w:bCs/>
          <w:sz w:val="28"/>
        </w:rPr>
        <w:t xml:space="preserve"> à l’ordre de "Club de Scrabble de Villepreux" </w:t>
      </w:r>
      <w:r>
        <w:rPr>
          <w:bCs/>
          <w:sz w:val="28"/>
        </w:rPr>
        <w:t>(préciser Nom, Prénom, Club et N° de licenc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ireille GANE  - 13, rue de la Croix Blanche - 78640  VILLIERS-SAINT-FREDERIC</w:t>
      </w:r>
    </w:p>
    <w:p>
      <w:pPr>
        <w:pStyle w:val="Normal"/>
        <w:rPr/>
      </w:pPr>
      <w:r>
        <w:rPr/>
        <w:t>Téléphone : 01.34.89.91.36  - Portable : 06.62.16.91.3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 : </w:t>
      </w:r>
      <w:hyperlink r:id="rId3">
        <w:r>
          <w:rPr>
            <w:rStyle w:val="InternetLink"/>
            <w:lang w:val="pt-BR"/>
          </w:rPr>
          <w:t>mireille.gane2@libertysurf.fr</w:t>
        </w:r>
      </w:hyperlink>
      <w:r>
        <w:rPr>
          <w:lang w:val="pt-BR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ndant mon absence du 9 février au 8 mars, merci de vous inscrire auprès de :</w:t>
      </w:r>
    </w:p>
    <w:p>
      <w:pPr>
        <w:pStyle w:val="Normal"/>
        <w:rPr/>
      </w:pPr>
      <w:r>
        <w:rPr>
          <w:b/>
          <w:color w:val="FF0000"/>
        </w:rPr>
        <w:t xml:space="preserve">- Karin BOURASSIN : 01.34.89.23.69 - </w:t>
      </w:r>
      <w:r>
        <w:rPr>
          <w:b/>
          <w:vanish/>
          <w:color w:val="FF0000"/>
        </w:rPr>
        <w:t xml:space="preserve">élèneHHHH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élène LESCOUARC'H : 01.30.81.90.7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Pâquerette VOLANT : 01.34.62.39.68 - Marcelle CLAIRET : 01.34.86.98.4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ille.gane2@libertysur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7:00Z</dcterms:created>
  <dc:creator>Mireille</dc:creator>
  <dc:description/>
  <dc:language>en-US</dc:language>
  <cp:lastModifiedBy>User name placeholder</cp:lastModifiedBy>
  <dcterms:modified xsi:type="dcterms:W3CDTF">2008-02-19T18:07:00Z</dcterms:modified>
  <cp:revision>3</cp:revision>
  <dc:subject/>
  <dc:title>      </dc:title>
</cp:coreProperties>
</file>