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LE COMITE ILE-DE-FRANCE NORD DE SCRABBLE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LE CLUB DE COURBEVOIE VOUS CONVIENT AU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CHAMPIONNAT PAR PAIRES DES TROIS COMITES FRANCILIENS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( COMPTANT COMME  TRAP )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LE SAMEDI 19 AVRIL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TROIS PARTIES A 13H30</w:t>
        <w:tab/>
        <w:tab/>
        <w:t xml:space="preserve">15H30 </w:t>
        <w:tab/>
        <w:tab/>
        <w:t>17H30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STADE MUNICIPAL  7 AVENUE ARISTIDE BRIAND A COURBEVOIE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CAPACITE D’ACCUEIL : 70 PAIRES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 xml:space="preserve">INSCRIPTIONS : 12 € PAR JOUEUR AUPRES DE GERARD THUILLOT  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6 ALLEE PIERRE BROSSOLETTE</w:t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28"/>
          <w:szCs w:val="28"/>
        </w:rPr>
        <w:t xml:space="preserve">95400 VILLIERS-LE-BEL ou </w:t>
      </w:r>
      <w:hyperlink r:id="rId2">
        <w:r>
          <w:rPr>
            <w:rStyle w:val="InternetLink"/>
            <w:rFonts w:cs="Franklin Gothic Demi" w:ascii="Franklin Gothic Demi" w:hAnsi="Franklin Gothic Demi"/>
            <w:sz w:val="28"/>
            <w:szCs w:val="28"/>
          </w:rPr>
          <w:t>gerard.thuillot@orange.fr</w:t>
        </w:r>
      </w:hyperlink>
      <w:r>
        <w:rPr>
          <w:rFonts w:cs="Franklin Gothic Demi" w:ascii="Franklin Gothic Demi" w:hAnsi="Franklin Gothic Demi"/>
          <w:sz w:val="28"/>
          <w:szCs w:val="28"/>
        </w:rPr>
        <w:t xml:space="preserve"> ou au 06 80 23 96 87</w:t>
      </w:r>
    </w:p>
    <w:p>
      <w:pPr>
        <w:pStyle w:val="Normal"/>
        <w:spacing w:before="0" w:after="200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.thuillo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13:00Z</dcterms:created>
  <dc:creator>Thuillot Gérard</dc:creator>
  <dc:description/>
  <dc:language>en-US</dc:language>
  <cp:lastModifiedBy>Thuillot Gérard</cp:lastModifiedBy>
  <dcterms:modified xsi:type="dcterms:W3CDTF">2008-03-07T19:13:00Z</dcterms:modified>
  <cp:revision>2</cp:revision>
  <dc:subject/>
  <dc:title/>
</cp:coreProperties>
</file>