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ses du Grand Concours de l’été PIFO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1 : le pays des chtis en photos (20 points par bonne réponse : 10 pour le nom du monument + 10 pour le nom de la vil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effroi et hôtel de ville de Boulogne-sur-M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ulin du ballon à Beuv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glise Saint-Vaast de Camblain-Châtel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pelle Notre-Dame de la miséricorde à Lill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tue équestre du Maréchal Foch à la villa du Touret à La Cou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ur carrée (vestige de l’abbaye de Saint-Winnoc) à Berg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glise Saint-Jacques-le-Majeur de Quoeux-Haut-Main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sse 9-9 bis à Oign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froi de l’hôtel de ville de Dou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âteau d’Olhain à Fresnicou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njon du château de Bruay-la-Buissiè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ôtel de ville de Le Quesno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2 : les  « chtis » grands personnages imaginaires (20 points par bonne répons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FOUGNET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HINAE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’ELECTEUR DE LAMART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UZE PA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IE CAGEN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3 : les villes et villages chtis sur la grill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nombre de points marqués : total des 10 coups /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UMO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MB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QU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SPESS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RESSA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ERZEE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U(C)LI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OXEE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UVI(L)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RAYWIC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B. Cette grille, la meilleure proposée, a été élaborée par Claire ROLLET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référence qui a été utilisée pour valider les noms de villes est le Code Postal officiel de La Poste (cf. rubrique « Code Postal » sur laposte.f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4 : philosophes et écrivains chtis (20 points par bonne répons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AN BURIDA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XENCE VAN DER MEERS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GERMAINE ACREM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DRE ST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IE DESPLECH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5 : peintres chtis (20 points par bonne réponse : 10 pour le titre du tableau + 10 pour le nom du peint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Bataille des pyramides - François Louis Joseph WATTE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rtrait de Marie la Boulonnaise - Francis TATTEGR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légorie de la découverte de l’Amérique -  Jean-Baptiste DESCAM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sage fantastique - Xavier DEGA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xe, calme et volupté - Henri MATISS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6 : vocabulaire cht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nombre de points marqués : total des 10 coups /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YEL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ILOU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RLOQU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RDOU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RTO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GUET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G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ICR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UD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PI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B. Le score de 854 a été atteint par Claire ROLLET et Juliette PASCUAL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Questions subsidi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9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7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29:00Z</dcterms:created>
  <dc:creator>Eugénie et Etienne</dc:creator>
  <dc:description/>
  <dc:language>en-US</dc:language>
  <cp:lastModifiedBy>User name placeholder</cp:lastModifiedBy>
  <dcterms:modified xsi:type="dcterms:W3CDTF">2008-10-11T08:03:00Z</dcterms:modified>
  <cp:revision>15</cp:revision>
  <dc:subject/>
  <dc:title/>
</cp:coreProperties>
</file>