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 I M U L T A N E    M O N D I A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AMEDI 12 JANVI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0"/>
        </w:rPr>
        <w:t>Attribution de points de classement et de ½  PP sur le classement mond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INT-GERMAIN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entre St-Léger – 2 bis, rue St-Léger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100 Sain-Germain-en-Lay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Jocelyne BOISS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63, avenue de l’Europe – 7816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MARLY-LE-RO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9.16.38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2">
              <w:r>
                <w:rPr>
                  <w:rStyle w:val="InternetLink"/>
                  <w:sz w:val="20"/>
                </w:rPr>
                <w:t>jocelyne@boissier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LUB DE SCRABBLE DE ST-GER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.S.C. – 99,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3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7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/>
            </w:pPr>
            <w:r>
              <w:rPr>
                <w:i w:val="false"/>
                <w:iCs/>
              </w:rPr>
              <w:t>SCRABBLE CLUB ELYSE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OULOGNE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40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Ludothèque – 624, rue Yves Ker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92100 Boulogne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02130 ISSY-LES-MOULIN.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</w:rPr>
                <w:t>jp-maignel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8, av. de la Républiqu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NTROUGE LOISIRS SCRAB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IGNY </w:t>
            </w:r>
            <w:r>
              <w:rPr>
                <w:b/>
                <w:bCs/>
                <w:sz w:val="20"/>
              </w:rPr>
              <w:t>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Château du San  - Communauté d’Agglomér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, avenue des 4 pavés du Ro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8180 Montigny-le-Bretonneux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sz w:val="20"/>
              </w:rPr>
              <w:t>3, rue Jacques Cartier – 78180 Montigny-le-Bx</w:t>
              <w:br/>
              <w:t>Tél. : 01.30.57.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b/>
                <w:bCs/>
                <w:sz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sz w:val="20"/>
                  <w:lang w:val="de-DE"/>
                </w:rPr>
                <w:t>framboise.leclerc@aliceadsl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br/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  <w:t>MANET SCRABB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 xml:space="preserve">10 JANVIER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yne@boissier.com" TargetMode="External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jp-maignel@wanadoo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framboise.leclerc@aliceads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33:00Z</dcterms:created>
  <dc:creator>Mireille</dc:creator>
  <dc:description/>
  <dc:language>en-US</dc:language>
  <cp:lastModifiedBy>User name placeholder</cp:lastModifiedBy>
  <dcterms:modified xsi:type="dcterms:W3CDTF">2007-11-16T05:58:00Z</dcterms:modified>
  <cp:revision>9</cp:revision>
  <dc:subject/>
  <dc:title>COMITE P</dc:title>
</cp:coreProperties>
</file>