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</w:t>
            </w:r>
            <w:r>
              <w:rPr>
                <w:b/>
                <w:bCs/>
                <w:i/>
                <w:iCs w:val="false"/>
                <w:color w:val="000000"/>
              </w:rPr>
              <w:t>Ouvert à tous les licenciés de 5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6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7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</w:p>
        </w:tc>
      </w:tr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Arial Black" w:ascii="Arial Black" w:hAnsi="Arial Black"/>
              </w:rPr>
              <w:t>CHAMPIONNAT DE FRANCE</w:t>
            </w:r>
          </w:p>
          <w:p>
            <w:pPr>
              <w:pStyle w:val="TextBody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PHASE 1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iCs w:val="false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89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685" w:hRule="atLeast"/>
        </w:trPr>
        <w:tc>
          <w:tcPr>
            <w:tcW w:w="9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990033"/>
                <w:sz w:val="72"/>
                <w:szCs w:val="72"/>
              </w:rPr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Dimanche 25 Novembre 2007        </w:t>
            </w:r>
          </w:p>
        </w:tc>
      </w:tr>
    </w:tbl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28"/>
          <w:szCs w:val="36"/>
          <w:u w:val="single"/>
        </w:rPr>
      </w:pPr>
      <w:r>
        <w:rPr>
          <w:b/>
          <w:bCs/>
          <w:i/>
          <w:color w:val="000000"/>
          <w:sz w:val="28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Qualification de la moitié des participants sur le plan national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ur la phase 2 (Elancourt et Paris Elysées - Dimanche 16 Décembre 2007)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22"/>
        </w:rPr>
      </w:pPr>
      <w:r>
        <w:rPr>
          <w:b/>
          <w:bCs/>
          <w:i/>
          <w:sz w:val="32"/>
          <w:szCs w:val="22"/>
        </w:rPr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>5 CENTRES DANS VOTRE COMIT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9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FLINS/SEINE (45 places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lle polyvalente -  Parc du Châtea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Responsable </w:t>
            </w:r>
            <w:r>
              <w:rPr>
                <w:b/>
                <w:bCs/>
                <w:i/>
                <w:sz w:val="20"/>
                <w:szCs w:val="20"/>
              </w:rPr>
              <w:t>: Michèle BOD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CRABBLE-FL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, rue des Violettes, 78410 Flins/Seine.</w:t>
            </w:r>
          </w:p>
          <w:p>
            <w:pPr>
              <w:pStyle w:val="Heading5"/>
              <w:rPr/>
            </w:pPr>
            <w:r>
              <w:rPr/>
              <w:t>Tél. : 01.30.95.56.2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  <w:t xml:space="preserve">E-mail 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de-DE"/>
                </w:rPr>
                <w:t>michelebodin@yahoo.fr</w:t>
              </w:r>
            </w:hyperlink>
            <w:r>
              <w:rPr>
                <w:b/>
                <w:bCs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iCs/>
                <w:sz w:val="20"/>
                <w:lang w:val="de-DE"/>
              </w:rPr>
              <w:t xml:space="preserve">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BOULOGNE (35 places)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b/>
                <w:bCs/>
                <w:iCs/>
                <w:sz w:val="20"/>
                <w:szCs w:val="20"/>
              </w:rPr>
              <w:t>Ludothèque – 624, rue Yves Kerm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6, bd Gambetta – 02130 ISSY-LES-MOULINEAUX</w:t>
            </w:r>
          </w:p>
          <w:p>
            <w:pPr>
              <w:pStyle w:val="Heading7"/>
              <w:autoSpaceDE w:val="tru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4">
              <w:r>
                <w:rPr>
                  <w:rStyle w:val="InternetLink"/>
                  <w:sz w:val="20"/>
                </w:rPr>
                <w:t>jp-maignel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0"/>
              </w:rPr>
              <w:t>LUDOTHEQUE DE BOULOGNE</w:t>
            </w:r>
            <w:r>
              <w:rPr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VILLEPREUX (60 places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ncienne Salle des Fêtes de la Haie Bergerie</w:t>
            </w:r>
          </w:p>
          <w:p>
            <w:pPr>
              <w:pStyle w:val="Heading7"/>
              <w:rPr/>
            </w:pPr>
            <w:r>
              <w:rPr/>
              <w:t>78450 Villepreu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</w:t>
            </w:r>
            <w:r>
              <w:rPr>
                <w:b/>
                <w:bCs/>
                <w:i/>
                <w:sz w:val="20"/>
                <w:szCs w:val="20"/>
              </w:rPr>
              <w:t xml:space="preserve"> Mireille GA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13 La Croix Blanche - 78640 Villiers St-Frédéric Tél. : 01.34.89.91.36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i/>
                  <w:iCs/>
                  <w:sz w:val="20"/>
                </w:rPr>
                <w:t>mireille.gane2@libertysurf.fr</w:t>
              </w:r>
            </w:hyperlink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MONTROUGE (3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TRE ADMINISTRATIF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, avenue Emile Boutroux</w:t>
              <w:br/>
              <w:t>Salle du Tribunal - 2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iCs/>
                <w:sz w:val="20"/>
                <w:szCs w:val="20"/>
              </w:rPr>
              <w:t xml:space="preserve"> étage</w:t>
              <w:br/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Philippe LE CO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ONTROUGE LOISIRS SCRABBL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8, avenue de la République – 92120 Montrouge</w:t>
            </w:r>
          </w:p>
          <w:p>
            <w:pPr>
              <w:pStyle w:val="Heading5"/>
              <w:rPr/>
            </w:pPr>
            <w:r>
              <w:rPr/>
              <w:t>Tél. : 01.40.84.03.8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E-mail</w:t>
            </w:r>
            <w:r>
              <w:rPr>
                <w:lang w:val="de-DE"/>
              </w:rPr>
              <w:t xml:space="preserve"> : </w:t>
            </w:r>
            <w:hyperlink r:id="rId6">
              <w:r>
                <w:rPr>
                  <w:rStyle w:val="InternetLink"/>
                  <w:i/>
                  <w:iCs/>
                  <w:sz w:val="20"/>
                  <w:lang w:val="de-DE"/>
                </w:rPr>
                <w:t>lecophil@numericable.fr</w:t>
              </w:r>
            </w:hyperlink>
            <w:r>
              <w:rPr>
                <w:i/>
                <w:iCs/>
                <w:sz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PARIS-ÉLYSÉES (75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 rue Lesueur - 75016 Paris  (code immeuble : 25A98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Claudie JEFFREDO  -  SCRABBLE CLUB ELYSE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enue Léonard de Vinci – 92400 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>Tél. 01.47.68.34.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Tél. club : 01.45.00.15.03 (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aux horaires d'ouverture</w:t>
            </w:r>
            <w:r>
              <w:rPr>
                <w:b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i/>
                  <w:sz w:val="20"/>
                  <w:szCs w:val="20"/>
                  <w:lang w:val="de-DE"/>
                </w:rPr>
                <w:t>claudie.jeffredo@wanadoo.fr</w:t>
              </w:r>
            </w:hyperlink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Lundi 19 Novembre 2007</w:t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Courier New" w:hAnsi="Algerian;Courier New" w:cs="Algerian;Courier New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Courier New" w:hAnsi="Algerian;Courier New" w:cs="Algerian;Courier New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ebodin@yahoo.fr" TargetMode="External"/><Relationship Id="rId4" Type="http://schemas.openxmlformats.org/officeDocument/2006/relationships/hyperlink" Target="mailto:jp-maignel@wanadoo.fr" TargetMode="External"/><Relationship Id="rId5" Type="http://schemas.openxmlformats.org/officeDocument/2006/relationships/hyperlink" Target="mailto:mireille.gane2@libertysurf.fr" TargetMode="External"/><Relationship Id="rId6" Type="http://schemas.openxmlformats.org/officeDocument/2006/relationships/hyperlink" Target="mailto:lecophil@numericable.fr" TargetMode="External"/><Relationship Id="rId7" Type="http://schemas.openxmlformats.org/officeDocument/2006/relationships/hyperlink" Target="mailto:claudie.jeffredo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00:00Z</dcterms:created>
  <dc:creator>Mireille</dc:creator>
  <dc:description/>
  <dc:language>en-US</dc:language>
  <cp:lastModifiedBy>User name placeholder</cp:lastModifiedBy>
  <cp:lastPrinted>2004-10-13T12:58:00Z</cp:lastPrinted>
  <dcterms:modified xsi:type="dcterms:W3CDTF">2007-11-18T08:37:00Z</dcterms:modified>
  <cp:revision>5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