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licenciés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HAMPIONNAT REGIONAL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pour la finale du  Championnat de Fr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>10 et 11 mai 2008 – Besanç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ur les </w:t>
            </w:r>
            <w:r>
              <w:rPr>
                <w:b/>
                <w:bCs/>
                <w:color w:val="993300"/>
                <w:sz w:val="20"/>
              </w:rPr>
              <w:t>champions des séries 2, 3 et 4 (A – B – C – D confondues) non qualifié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993300"/>
                <w:sz w:val="20"/>
              </w:rPr>
              <w:t>par les phases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Dans le cas où le champion d'une série est déjà qualifié par les phases ou se désiste, le vice-champion est qualifié à sa place (et ainsi de suite si nécessaire, afin qu’un joueur soit effectivement qualifié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993300"/>
                <w:sz w:val="20"/>
              </w:rPr>
              <w:t>Pour les 7 premiers joueurs du championnat</w:t>
            </w:r>
            <w:r>
              <w:rPr>
                <w:b/>
                <w:bCs/>
                <w:sz w:val="20"/>
              </w:rPr>
              <w:t>, dans l’ordre du classement de l’épreuve, non qualifiés par les phases ni par le point ci-dess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  <w:u w:val="single"/>
              </w:rPr>
              <w:t xml:space="preserve">Qualification pour la finale du Championnat de Franc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u w:val="single"/>
              </w:rPr>
              <w:t>des séries 4-5-6-7</w:t>
            </w:r>
            <w:r>
              <w:rPr>
                <w:b/>
                <w:bCs/>
              </w:rPr>
              <w:t xml:space="preserve"> – 26 et 27 avril 2007 – Vic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ur les joueurs des clubs du Comité du Département 92 : 1 N4, 1 N5, 2 N6 et 1 N7 non déjà qualifiés et souhaitant effectivement honorer leur qualification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champions régionaux N5, N6 et N7, s’ils sont d’un autre département que le 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color w:val="800000"/>
        </w:rPr>
        <w:t>DIMANCHE 09 MARS 200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15 –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et de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Attribution des Titres de Champions Régionaux par sér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A et B confondues et  C et D confondues) – Vermeil et Diamant</w:t>
        <w:br/>
        <w:t xml:space="preserve"> Espoir (18-25 ans)  et Moins de 18 an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ANCOURT  (20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Gymnase Europe (Gymnase de la Clef de Saint-Pierre) – 2 rue de Varso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wanadoo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</w:rPr>
        <w:t xml:space="preserve">Restauration sur place, par traiteur : 15 euros </w:t>
      </w:r>
      <w:r>
        <w:rPr/>
        <w:t>(vin et café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</w:rPr>
        <w:t>(</w:t>
      </w:r>
      <w:r>
        <w:rPr>
          <w:b/>
          <w:bCs/>
          <w:u w:val="single"/>
        </w:rPr>
        <w:t>réservation obligatoire</w:t>
      </w:r>
      <w:r>
        <w:rPr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7 euros</w:t>
      </w:r>
      <w:r>
        <w:rPr/>
        <w:t xml:space="preserve"> (- de 25 ans : 8,50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  <w:u w:val="single"/>
        </w:rPr>
        <w:t>chèque global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> » (droits d’inscription et repas)</w:t>
      </w:r>
    </w:p>
    <w:p>
      <w:pPr>
        <w:pStyle w:val="Normal"/>
        <w:autoSpaceDE w:val="false"/>
        <w:spacing w:lineRule="atLeast" w:line="240"/>
        <w:rPr/>
      </w:pPr>
      <w:r>
        <w:rPr/>
        <w:t xml:space="preserve">A joindre impérativement à l’inscription et  à envoyer avant le : </w:t>
      </w:r>
      <w:r>
        <w:rPr>
          <w:bdr w:val="single" w:sz="4" w:space="0" w:color="000000"/>
          <w:shd w:fill="E0E0E0" w:val="clear"/>
        </w:rPr>
        <w:t>04 Mars 2008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58:00Z</dcterms:created>
  <dc:creator/>
  <dc:description/>
  <cp:keywords/>
  <dc:language>en-US</dc:language>
  <cp:lastModifiedBy>Bureautique</cp:lastModifiedBy>
  <cp:lastPrinted>2008-02-03T13:27:00Z</cp:lastPrinted>
  <dcterms:modified xsi:type="dcterms:W3CDTF">2008-02-03T12:29:00Z</dcterms:modified>
  <cp:revision>21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