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nés en 1947 ou antérieurement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CHAMPIONNAT DE FRANCE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9 février 200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20 OCTOBRE 2007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Attribution de points de classement à tous les participants d’après le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 et ne peuvent participer à cette phase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5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FLINS/SEINE (45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lle polyvalente -  Parc du Châte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CRABBLE-FL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, rue des Violettes, 78410 Flins/Seine.</w:t>
            </w:r>
          </w:p>
          <w:p>
            <w:pPr>
              <w:pStyle w:val="Heading5"/>
              <w:rPr/>
            </w:pPr>
            <w:r>
              <w:rPr/>
              <w:t>Tél. : 01.30.95.56.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michelebodin@yahoo.fr</w:t>
              </w:r>
            </w:hyperlink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sz w:val="20"/>
                <w:lang w:val="de-DE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AISONS-LAFFITTE (60 places)</w:t>
            </w:r>
          </w:p>
          <w:p>
            <w:pPr>
              <w:pStyle w:val="Heading1"/>
              <w:jc w:val="center"/>
              <w:rPr/>
            </w:pPr>
            <w:r>
              <w:rPr/>
              <w:t>C.S.C. – 99, rue de la Muette</w:t>
            </w:r>
          </w:p>
          <w:p>
            <w:pPr>
              <w:pStyle w:val="Heading7"/>
              <w:rPr>
                <w:iCs/>
              </w:rPr>
            </w:pPr>
            <w:r>
              <w:rPr/>
              <w:t>78600  Maisons-Laffit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 Maisons-Laffitte</w:t>
            </w:r>
          </w:p>
          <w:p>
            <w:pPr>
              <w:pStyle w:val="Heading5"/>
              <w:rPr/>
            </w:pPr>
            <w:r>
              <w:rPr/>
              <w:t>Tél. : 01.39.62.08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>E-mail :</w:t>
            </w:r>
            <w:r>
              <w:rPr>
                <w:color w:val="FF000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sz w:val="20"/>
                  <w:lang w:val="de-DE"/>
                </w:rPr>
                <w:t>27peroux@free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IGNY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hâteau du San  - Communauté d’Agglomé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 avenue des 4 pavés du Ro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NET-SCRAB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>3, rue Jacques Cartier – 78180 Montigny-le-Bx</w:t>
            </w:r>
          </w:p>
          <w:p>
            <w:pPr>
              <w:pStyle w:val="Heading5"/>
              <w:rPr/>
            </w:pPr>
            <w:r>
              <w:rPr/>
              <w:t>Tél. : 01.30.57.12.00</w:t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> :</w:t>
            </w:r>
            <w:r>
              <w:rPr>
                <w:sz w:val="20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sz w:val="20"/>
                  <w:lang w:val="de-DE"/>
                </w:rPr>
                <w:t>comitepifo@aliceadsl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ROUGE (25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5 avenue Aristide Briand – 92120 Montroug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Philippe LE C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ONTROUGE LOISIRS SCRABB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 avenue de la République – 92120 Montrouge</w:t>
            </w:r>
          </w:p>
          <w:p>
            <w:pPr>
              <w:pStyle w:val="Heading5"/>
              <w:rPr/>
            </w:pPr>
            <w:r>
              <w:rPr/>
              <w:t>Tél. : 01.40.84.03.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i/>
                  <w:iCs/>
                  <w:sz w:val="20"/>
                  <w:lang w:val="de-DE"/>
                </w:rPr>
                <w:t>lecophil@numericable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-ÉLYSÉES (7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 rue Lesueur - 75016 Paris  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 Claudie JEFFREDO  -  SCRABBLE CLUB ELYSE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Tél. 01.47.68.34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él. club : 01.45.00.15.03 (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aux horaires d'ouvertur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claudie.jeffredo@wanadoo.fr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15 Octobre 2007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bod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comitepifo@aliceadsl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claudie.jeffredo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57:00Z</dcterms:created>
  <dc:creator/>
  <dc:description/>
  <dc:language>en-US</dc:language>
  <cp:lastModifiedBy>User name placeholder</cp:lastModifiedBy>
  <cp:lastPrinted>2004-10-13T12:58:00Z</cp:lastPrinted>
  <dcterms:modified xsi:type="dcterms:W3CDTF">2007-09-16T14:05:00Z</dcterms:modified>
  <cp:revision>4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