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Festival de MEUDON – 2 Tournoi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SAMEDI 27 JUIN 2009 : un tournoi en Parties Original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sz w:val="36"/>
          <w:szCs w:val="36"/>
        </w:rPr>
        <w:t>DIMANCHE 28 JUIN 2009 : un tournoi en 3 Parti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ymnase Rabelais</w:t>
        <w:br/>
        <w:t>6 rue Georges Langrognet</w:t>
        <w:br/>
        <w:t xml:space="preserve">92190 MEUDON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Samedi : « Meudon Estivalement Original » : 3 parties puis un Grand Prix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Une joker (2 mn/coup), une 7/8 (2 mn/coup), une Blitz (1 mn/coup)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4h00, 15h45 &amp; 17h30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  <w:t>Dimanche : « Meudon Estival » : 3 parties en 3 mn/coup</w:t>
        <w:br/>
        <w:t>puis un Grand Prix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0h, 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Capacité d’accueil : 200 joueurs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 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Samedi et Dimanche : PP1, 2, 3 &amp; 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  <w:t xml:space="preserve">T.H. original (samedi) : 18 € </w:t>
      </w:r>
      <w:r>
        <w:rPr>
          <w:rFonts w:cs="Tahoma" w:ascii="Tahoma" w:hAnsi="Tahoma"/>
        </w:rPr>
        <w:t>(- 25 ans : 9 euros)</w:t>
      </w:r>
      <w:r>
        <w:rPr>
          <w:rFonts w:cs="Tahoma" w:ascii="Tahoma" w:hAnsi="Tahoma"/>
          <w:bCs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</w:rPr>
        <w:t>T.H. (dimanche) : 18 €</w:t>
      </w:r>
      <w:r>
        <w:rPr>
          <w:rFonts w:cs="Tahoma" w:ascii="Tahoma" w:hAnsi="Tahoma"/>
        </w:rPr>
        <w:t xml:space="preserve"> (- 25 ans : 9 euros)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Forfait pour les 2 tournois : 30 € (- 25 ans : 15 €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scriptions par mail : </w:t>
      </w:r>
      <w:hyperlink r:id="rId2">
        <w:r>
          <w:rPr>
            <w:rStyle w:val="InternetLink"/>
            <w:rFonts w:cs="Tahoma" w:ascii="Tahoma" w:hAnsi="Tahoma"/>
          </w:rPr>
          <w:t>aurelien.le-caer@wanadoo.fr</w:t>
        </w:r>
      </w:hyperlink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/>
          <w:bCs/>
          <w:i/>
          <w:sz w:val="26"/>
          <w:szCs w:val="26"/>
        </w:rPr>
        <w:t>A.L.J.F.</w:t>
      </w:r>
      <w:r>
        <w:rPr>
          <w:rFonts w:cs="Tahoma" w:ascii="Tahoma" w:hAnsi="Tahoma"/>
          <w:bCs/>
        </w:rPr>
        <w:t xml:space="preserve"> 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chel LE CAER  - 5 rue des Chaillots – 92190 MEU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01.45.34.29.33 ou 06.86.94.04.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/>
      </w:pPr>
      <w:r>
        <w:rPr>
          <w:rFonts w:cs="Tahoma" w:ascii="Tahoma" w:hAnsi="Tahoma"/>
        </w:rPr>
        <w:t>Plan d’accès sur demand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n.le-ca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1:00Z</dcterms:created>
  <dc:creator>Christian Pifo</dc:creator>
  <dc:description/>
  <cp:keywords/>
  <dc:language>en-US</dc:language>
  <cp:lastModifiedBy>ccouvreur</cp:lastModifiedBy>
  <dcterms:modified xsi:type="dcterms:W3CDTF">2009-05-07T11:01:00Z</dcterms:modified>
  <cp:revision>2</cp:revision>
  <dc:subject/>
  <dc:title>TH MEUDON</dc:title>
</cp:coreProperties>
</file>