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3 JANVI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TROUGE  (32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Maison des Associ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5 avenue Aristide Briand –  Salle n°3 – 92120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ilippe LE COZ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bCs w:val="false"/>
        </w:rPr>
        <w:t>37 rue Molière – 92120 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.40.84.03.81 -  E-mail : </w:t>
      </w:r>
      <w:hyperlink r:id="rId3">
        <w:r>
          <w:rPr>
            <w:rStyle w:val="InternetLink"/>
          </w:rPr>
          <w:t>lecophil@numericable.f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7 euros   à envoyer avant le : </w:t>
      </w:r>
      <w:r>
        <w:rPr>
          <w:bdr w:val="single" w:sz="4" w:space="0" w:color="000000"/>
          <w:shd w:fill="E0E0E0" w:val="clear"/>
        </w:rPr>
        <w:t>25 décembre 2008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 à l’ordre de « MONTROUGE LOISIRS SCRABBLE » à joindre impérativ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ophil@numericabl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02:00Z</dcterms:created>
  <dc:creator>Mireille</dc:creator>
  <dc:description/>
  <cp:keywords/>
  <dc:language>en-US</dc:language>
  <cp:lastModifiedBy>ccouvreur</cp:lastModifiedBy>
  <dcterms:modified xsi:type="dcterms:W3CDTF">2008-11-27T15:35:00Z</dcterms:modified>
  <cp:revision>3</cp:revision>
  <dc:subject/>
  <dc:title>PIFO</dc:title>
</cp:coreProperties>
</file>