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9 OCTOBRE 200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 :  20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, rue d’Arcuei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/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, junior, vermeil et diaman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5 Octobre 2008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Philippe LE COZ – 148, avenue de la République – 92120  MONTROUG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40.84.03.81 – E-mail : </w:t>
      </w:r>
      <w:hyperlink r:id="rId3">
        <w:r>
          <w:rPr>
            <w:rStyle w:val="InternetLink"/>
            <w:sz w:val="22"/>
          </w:rPr>
          <w:t>lecophil@numericable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6:00Z</dcterms:created>
  <dc:creator>User name placeholder</dc:creator>
  <dc:description/>
  <cp:keywords/>
  <dc:language>en-US</dc:language>
  <cp:lastModifiedBy>Bureautique</cp:lastModifiedBy>
  <dcterms:modified xsi:type="dcterms:W3CDTF">2008-09-18T08:46:00Z</dcterms:modified>
  <cp:revision>2</cp:revision>
  <dc:subject/>
  <dc:title>PIFO</dc:title>
</cp:coreProperties>
</file>