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2 et aux joueurs de 2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18 JANVIER 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15 – 14 h 15 et 16 h 45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Attribution de points de classement à tous les participants sur le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t de points de performance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UDON</w:t>
            </w:r>
            <w:r>
              <w:rPr>
                <w:b/>
                <w:bCs/>
                <w:sz w:val="20"/>
              </w:rPr>
              <w:t xml:space="preserve"> (1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Gymnase du Collège Bel Air</w:t>
              <w:br/>
              <w:t>4 bis rue du Bel Air</w:t>
              <w:br/>
              <w:t xml:space="preserve">92190 Meud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Accès en transport en commun fortement conseillé</w:t>
              <w:br/>
              <w:t>- Gare de Meudon Bellevue : ligne SNCF à partir de Paris Montparnass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- Bus 169, arrêt Gare de Bellev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LE CA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, rue des Chaillots – 92190 Meud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5.34.29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el.lecaer@orange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relien.le-caer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br/>
              <w:t>Vente sur place de sandwichs et de boisson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44"/>
                <w:szCs w:val="24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eastAsia="en-US"/>
              </w:rPr>
              <w:t>ALJF (Amicale Laïque Jules Ferry)</w:t>
            </w:r>
          </w:p>
        </w:tc>
      </w:tr>
    </w:tbl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à envoyer avant le 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 xml:space="preserve"> </w:t>
      </w:r>
      <w:r>
        <w:rPr>
          <w:bdr w:val="single" w:sz="4" w:space="0" w:color="000000"/>
          <w:shd w:fill="E0E0E0" w:val="clear"/>
        </w:rPr>
        <w:t>11 Janvier 2009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.lecaer@orange.fr" TargetMode="External"/><Relationship Id="rId4" Type="http://schemas.openxmlformats.org/officeDocument/2006/relationships/hyperlink" Target="mailto:aurelie.le-caer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02:00Z</dcterms:created>
  <dc:creator/>
  <dc:description/>
  <dc:language>en-US</dc:language>
  <cp:lastModifiedBy>User name placeholder</cp:lastModifiedBy>
  <cp:lastPrinted>2008-12-17T22:42:00Z</cp:lastPrinted>
  <dcterms:modified xsi:type="dcterms:W3CDTF">2008-12-18T05:35:00Z</dcterms:modified>
  <cp:revision>12</cp:revision>
  <dc:subject/>
  <dc:title>PIFO</dc:title>
</cp:coreProperties>
</file>