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6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 xml:space="preserve">SIMULTANE MONDIAL 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8"/>
              <w:rPr/>
            </w:pPr>
            <w:r>
              <w:rPr>
                <w:sz w:val="56"/>
              </w:rPr>
              <w:t>EN SEMI - RAPIDE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IMANCHE 10 MA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 10 h 30 - </w:t>
      </w:r>
      <w:r>
        <w:rPr>
          <w:b/>
          <w:bCs/>
          <w:i/>
          <w:sz w:val="40"/>
          <w:szCs w:val="36"/>
        </w:rPr>
        <w:t>14h 00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½ 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Heading6"/>
        <w:rPr/>
      </w:pPr>
      <w:r>
        <w:rPr/>
        <w:t>5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ARIS-ÉLYSÉES (40 places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10 rue de Saussure - 75017 Paris 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b/>
                <w:bCs/>
                <w:sz w:val="20"/>
                <w:lang w:val="it-IT"/>
              </w:rPr>
              <w:t>E-mail</w:t>
            </w:r>
            <w:r>
              <w:rPr>
                <w:sz w:val="20"/>
                <w:lang w:val="it-IT"/>
              </w:rPr>
              <w:t xml:space="preserve"> : 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laudie.jeffredo@wanadoo.fr</w:t>
              </w:r>
            </w:hyperlink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GB"/>
              </w:rPr>
              <w:t>SCRABBLE-CLUB ELYSE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ISONS-LAFFITT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.S.C. – 99, rue de la Muette- 78600 Maisons-Laffitt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E-mail</w:t>
            </w:r>
            <w:r>
              <w:rPr>
                <w:sz w:val="20"/>
                <w:lang w:val="it-IT"/>
              </w:rPr>
              <w:t xml:space="preserve"> : </w:t>
            </w:r>
            <w:hyperlink r:id="rId4">
              <w:r>
                <w:rPr>
                  <w:rStyle w:val="InternetLink"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ECTION SCRABBLE de MAISONS-LAFFITTE</w:t>
            </w:r>
          </w:p>
        </w:tc>
      </w:tr>
      <w:tr>
        <w:trPr>
          <w:trHeight w:val="17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CHAVILLE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JEC Scrabble – Espace Huguette Frad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77.21.44.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5">
              <w:r>
                <w:rPr>
                  <w:rStyle w:val="InternetLink"/>
                  <w:sz w:val="20"/>
                  <w:lang w:val="it-IT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GB"/>
              </w:rPr>
              <w:t>AJEC SCRAB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BOULOGNE (30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624 rue Yves Kermen , 1er étage, 92100 Boulogne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  bd Gambetta – 92130 Issy-les-Moulineaux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-mail</w:t>
            </w:r>
            <w:r>
              <w:rPr>
                <w:sz w:val="20"/>
                <w:lang w:val="it-IT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lang w:val="it-IT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b/>
                <w:bCs/>
                <w:sz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GB"/>
              </w:rPr>
              <w:t>LUDOTHEQUE DE BOULOGNE</w:t>
            </w:r>
          </w:p>
        </w:tc>
      </w:tr>
      <w:tr>
        <w:trPr>
          <w:trHeight w:val="17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ELANCOURT (20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Gymnase Chastanier, rue Langlois (parking cours Abel Gance), 78990 Elancourt</w:t>
              <w:br/>
              <w:t>places réservées en priorité aux joueurs de Montigny, Neauphle, Villepreux et Elancourt, liste d'attente sinon</w:t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Michel BULVEST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>6 avenue de Tournaisis – 78990 Elancou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4.82.09.9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-mail : </w:t>
            </w:r>
            <w:hyperlink r:id="rId7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bulvestre.michel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GB"/>
              </w:rPr>
              <w:t>René RUCKEBUSCH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8,50 euros)  avant le   </w:t>
      </w:r>
      <w:r>
        <w:rPr>
          <w:i/>
          <w:sz w:val="22"/>
          <w:szCs w:val="36"/>
          <w:bdr w:val="single" w:sz="4" w:space="0" w:color="000000"/>
          <w:shd w:fill="D9D9D9" w:val="clear"/>
        </w:rPr>
        <w:t>5 mai</w:t>
      </w:r>
      <w:r>
        <w:rPr>
          <w:i/>
          <w:sz w:val="22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jp-maignel@orange.fr" TargetMode="External"/><Relationship Id="rId7" Type="http://schemas.openxmlformats.org/officeDocument/2006/relationships/hyperlink" Target="mailto:bulvestre.michel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36:00Z</dcterms:created>
  <dc:creator>Mireille</dc:creator>
  <dc:description/>
  <cp:keywords/>
  <dc:language>en-US</dc:language>
  <cp:lastModifiedBy>Christian</cp:lastModifiedBy>
  <cp:lastPrinted>2009-04-18T19:24:00Z</cp:lastPrinted>
  <dcterms:modified xsi:type="dcterms:W3CDTF">2009-04-18T17:32:00Z</dcterms:modified>
  <cp:revision>13</cp:revision>
  <dc:subject/>
  <dc:title>PIFO</dc:title>
</cp:coreProperties>
</file>