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ITE P.I.F.O.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 I M U L T A N E    TELETHON</w:t>
        <w:br/>
        <w:t>Dons versés à l’AFM Téléth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SAMEDI 6 DECEMBRE 2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1 partie</w:t>
      </w:r>
      <w:r>
        <w:rPr>
          <w:b/>
          <w:bCs/>
          <w:sz w:val="32"/>
        </w:rPr>
        <w:t xml:space="preserve"> : 14 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ribution de points de classement au niveau nation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TROUGE</w:t>
            </w:r>
            <w:r>
              <w:rPr>
                <w:b/>
                <w:bCs/>
                <w:sz w:val="20"/>
              </w:rPr>
              <w:t xml:space="preserve">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aison des Associations – Salle n°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Philippe LE C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 rue Molièr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0.84.03.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2">
              <w:r>
                <w:rPr>
                  <w:rStyle w:val="InternetLink"/>
                  <w:sz w:val="20"/>
                </w:rPr>
                <w:t>lecophil@numericable.f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ULE</w:t>
            </w:r>
            <w:r>
              <w:rPr>
                <w:b/>
                <w:bCs/>
                <w:sz w:val="20"/>
              </w:rPr>
              <w:t xml:space="preserve">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"SCRABBLE à MAULE", place Henri Dunant (Place des fêtes), Salle de réunion au 2ème étage (entrée par la porte des gardiens sur le côté droit face au cinéma), 78580 Maule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Michel GARC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3 bis chemin de Poissy, la Cauchoiserie</w:t>
              <w:br/>
              <w:t>78580 Maule.</w:t>
              <w:br/>
              <w:t>Tél.01.30.90.97.36.</w:t>
              <w:br/>
            </w: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crabble.maule@free.fr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EUX </w:t>
            </w:r>
            <w:r>
              <w:rPr>
                <w:b/>
                <w:bCs/>
                <w:sz w:val="20"/>
                <w:szCs w:val="20"/>
              </w:rPr>
              <w:t>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ôle location – Espace Saint Thibaul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rue Nicolas ROBERT – 28500 Vernouill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2.37. 46.00.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E-mail : </w:t>
            </w:r>
            <w:hyperlink r:id="rId4">
              <w:r>
                <w:rPr>
                  <w:rStyle w:val="InternetLink"/>
                  <w:sz w:val="20"/>
                </w:rPr>
                <w:t>hubert.buhot@wanadoo.fr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UDON </w:t>
            </w:r>
            <w:r>
              <w:rPr>
                <w:b/>
                <w:bCs/>
                <w:sz w:val="20"/>
                <w:szCs w:val="20"/>
              </w:rPr>
              <w:t>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micale laïque Jules Ferry, 10 bis avenue Louvois, 92190 Meudon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Michel LE CA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rue des Chaillots, 92190 Meudon</w:t>
              <w:br/>
              <w:t>Tél. : 01.45.34.29.33</w:t>
              <w:br/>
            </w:r>
            <w:r>
              <w:rPr>
                <w:b/>
                <w:bCs/>
                <w:sz w:val="20"/>
              </w:rPr>
              <w:t xml:space="preserve">E-mail 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ecaer.michel@meudon.2000ecoles.net</w:t>
              </w:r>
            </w:hyperlink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INS </w:t>
            </w:r>
            <w:r>
              <w:rPr>
                <w:b/>
                <w:bCs/>
                <w:sz w:val="20"/>
                <w:szCs w:val="20"/>
              </w:rPr>
              <w:t>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Salle de l'Orangerie, Parc Jean Boileau</w:t>
              <w:br/>
              <w:t>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Michèle BOD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30 rue des Violettes, 78410 Flins-sur-Seine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0.95.56.28</w:t>
              <w:br/>
            </w:r>
            <w:r>
              <w:rPr>
                <w:b/>
                <w:bCs/>
                <w:sz w:val="20"/>
              </w:rPr>
              <w:t xml:space="preserve">E-mail 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michelebodin@yahoo.fr</w:t>
              </w:r>
            </w:hyperlink>
            <w:r>
              <w:rPr>
                <w:color w:val="003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ANCOURT </w:t>
            </w:r>
            <w:r>
              <w:rPr>
                <w:b/>
                <w:bCs/>
                <w:sz w:val="20"/>
                <w:szCs w:val="20"/>
              </w:rPr>
              <w:t>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aison de Quartier de la Clef de Saint-Pierre</w:t>
              <w:br/>
              <w:t xml:space="preserve"> 6 rue de Dublin, 78990 Élancourt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Michel Bulvest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rue du Tournaisis, 78990 Elancourt</w:t>
              <w:br/>
              <w:t>Tél. 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01.34.82.09.94</w:t>
              <w:br/>
            </w:r>
            <w:r>
              <w:rPr>
                <w:b/>
                <w:bCs/>
                <w:sz w:val="20"/>
              </w:rPr>
              <w:t xml:space="preserve">E-mail 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bulvestre.michel@wanadoo.fr</w:t>
              </w:r>
            </w:hyperlink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ophil@numericable.fr" TargetMode="External"/><Relationship Id="rId3" Type="http://schemas.openxmlformats.org/officeDocument/2006/relationships/hyperlink" Target="mailto:scrabble.maule@free.fr" TargetMode="External"/><Relationship Id="rId4" Type="http://schemas.openxmlformats.org/officeDocument/2006/relationships/hyperlink" Target="mailto:hubert.buhot@wanadoo.fr" TargetMode="External"/><Relationship Id="rId5" Type="http://schemas.openxmlformats.org/officeDocument/2006/relationships/hyperlink" Target="mailto:lecaer.michel@meudon.2000ecoles.net" TargetMode="External"/><Relationship Id="rId6" Type="http://schemas.openxmlformats.org/officeDocument/2006/relationships/hyperlink" Target="mailto:michelebodin@yahoo.fr" TargetMode="External"/><Relationship Id="rId7" Type="http://schemas.openxmlformats.org/officeDocument/2006/relationships/hyperlink" Target="mailto:bulvestre.michel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3:00Z</dcterms:created>
  <dc:creator/>
  <dc:description/>
  <dc:language>en-US</dc:language>
  <cp:lastModifiedBy>User name placeholder</cp:lastModifiedBy>
  <dcterms:modified xsi:type="dcterms:W3CDTF">2008-11-28T20:48:00Z</dcterms:modified>
  <cp:revision>8</cp:revision>
  <dc:subject/>
  <dc:title/>
</cp:coreProperties>
</file>