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Cs w:val="40"/>
        </w:rPr>
        <mc:AlternateContent>
          <mc:Choice Requires="wps">
            <w:drawing>
              <wp:inline distT="0" distB="0" distL="0" distR="0">
                <wp:extent cx="5694680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MPIONNAT DÉPARTEMENTAL DU 9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1pt;width:448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MPIONNAT DÉPARTEMENTAL DU 92</w:t>
                      </w:r>
                    </w:p>
                  </w:txbxContent>
                </v:textbox>
                <v:path textpathok="t"/>
                <v:textpath on="t" fitshape="t" string="CHAMPIONNAT DÉPARTEMENTAL DU 92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ANCHE 11 OCTOBRE 200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de Municipal 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boulevard Aristide BRIAND – 92400 COURBEVOIE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2 parties : 14h et 16 h 30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15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réservée aux licenciés du 92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  <w:lang w:val="en-US"/>
        </w:rPr>
        <w:t>(Clubs H23, H24, H07, H14, H26, H25, H01, H21 &amp; H15)</w:t>
      </w:r>
    </w:p>
    <w:p>
      <w:pPr>
        <w:pStyle w:val="Subtitle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 « open » dans la limite des places disponibles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tres de Champions Départementaux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reuve qualificative pour la Finale du Championnat de France Promotion des séries 5, 6 et 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P1, 2 &amp; 3 – PP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3 euros</w:t>
      </w:r>
      <w:r>
        <w:rPr>
          <w:rFonts w:cs="Comic Sans MS" w:ascii="Comic Sans MS" w:hAnsi="Comic Sans MS"/>
          <w:b/>
        </w:rPr>
        <w:t xml:space="preserve"> (- 25 ans : 6,5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5 octobre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e  « Courbevoie Scrabble »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uy LEBEGUE  - 18, rue Franklin – 92400 COURBEVO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1.47.88.69.97  - E-mail : </w:t>
      </w:r>
      <w:r>
        <w:rPr>
          <w:rFonts w:cs="Comic Sans MS" w:ascii="Comic Sans MS" w:hAnsi="Comic Sans MS"/>
          <w:b/>
          <w:color w:val="0000FF"/>
          <w:u w:val="single"/>
        </w:rPr>
        <w:t>c.s.courbevoie@sfr.fr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09:00Z</dcterms:created>
  <dc:creator>Carine</dc:creator>
  <dc:description/>
  <cp:keywords/>
  <dc:language>en-US</dc:language>
  <cp:lastModifiedBy>Christian</cp:lastModifiedBy>
  <dcterms:modified xsi:type="dcterms:W3CDTF">2009-09-17T05:12:00Z</dcterms:modified>
  <cp:revision>4</cp:revision>
  <dc:subject/>
  <dc:title> </dc:title>
</cp:coreProperties>
</file>