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101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>Ouvert à tous les licenciés de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Arial Black" w:ascii="Arial Black" w:hAnsi="Arial Black"/>
              </w:rPr>
              <w:t>CHAMPIONNAT DE FRANCE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PHASE 1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Dimanche 15 novembre 2009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Qualification de la moitié des participants sur le plan national pour la phase 2</w:t>
        <w:br/>
        <w:t>(Elancourt - Dimanche 6 Décembre 2009)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Heading6"/>
        <w:rPr/>
      </w:pPr>
      <w:r>
        <w:rPr>
          <w:i w:val="false"/>
          <w:iCs w:val="false"/>
        </w:rPr>
        <w:t>7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Villa Eugénie - 167 rue de Rome – 75017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 – SURP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rue Singer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surpin@yah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(2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5 rue BREMONTIER - 75017 Paris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, avenue Léonard de Vinci – 92400 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01.47.68.34.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claudie.jeffredo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RABBLE CLUB ELYSE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,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6">
              <w:r>
                <w:rPr>
                  <w:rStyle w:val="InternetLink"/>
                  <w:sz w:val="20"/>
                </w:rPr>
                <w:t>jp-maignel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/>
              <w:t>LUDOTHEQUE DE BOULOGN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UX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hubert.buhot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238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EAUPHLE LE CHATEAU</w:t>
            </w:r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DE"/>
              </w:rPr>
              <w:t>(8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MAISON du JEU de PAUME - Place du Jeu de Paume -78640 Neauphle-le-Châtea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onique GILLANT</w:t>
            </w:r>
            <w:r>
              <w:rPr>
                <w:i/>
                <w:iCs/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 impasse des soupirs 78640 NEAUPHLE LE CHAT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34.89.72.19 / 06.74.28.81.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monique.gillant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i/>
                <w:i/>
                <w:lang w:val="de-DE"/>
              </w:rPr>
            </w:pPr>
            <w:r>
              <w:rPr>
                <w:sz w:val="24"/>
                <w:szCs w:val="24"/>
              </w:rPr>
              <w:t>N.L.C. SCRABBLE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9 Novembre 2009</w:t>
      </w:r>
    </w:p>
    <w:sectPr>
      <w:type w:val="continuous"/>
      <w:pgSz w:w="11906" w:h="16838"/>
      <w:pgMar w:left="1418" w:right="1418" w:gutter="0" w:header="0" w:top="238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surpin@yah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claudie.jeffredo@wanadoo.fr" TargetMode="External"/><Relationship Id="rId6" Type="http://schemas.openxmlformats.org/officeDocument/2006/relationships/hyperlink" Target="mailto:jp-maignel@wanadoo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hubert.buhot@wanadoo.fr" TargetMode="External"/><Relationship Id="rId9" Type="http://schemas.openxmlformats.org/officeDocument/2006/relationships/hyperlink" Target="mailto:monique.gillant@wanad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06:00Z</dcterms:created>
  <dc:creator>Mireille</dc:creator>
  <dc:description/>
  <cp:keywords/>
  <dc:language>en-US</dc:language>
  <cp:lastModifiedBy>Christian</cp:lastModifiedBy>
  <cp:lastPrinted>2009-10-20T20:01:00Z</cp:lastPrinted>
  <dcterms:modified xsi:type="dcterms:W3CDTF">2009-10-23T05:00:00Z</dcterms:modified>
  <cp:revision>3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