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72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  <w:t>TH de</w:t>
              <w:br/>
              <w:t>CHAVILL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  <w:t>DIMANCHE 28 FEVRIER 2010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  <w:lang w:val="de-DE"/>
        </w:rPr>
      </w:pPr>
      <w:r>
        <w:rPr>
          <w:b/>
          <w:bCs/>
          <w:i/>
          <w:color w:val="000000"/>
          <w:sz w:val="36"/>
          <w:szCs w:val="36"/>
          <w:u w:val="single"/>
          <w:lang w:val="de-D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Heading7"/>
        <w:rPr/>
      </w:pPr>
      <w:r>
        <w:rPr/>
        <w:t>Capacité d’accueil : 200 joueu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trium de Chaville</w:t>
        <w:br/>
        <w:t xml:space="preserve">Espace Louvois </w:t>
      </w:r>
      <w:r>
        <w:rPr>
          <w:bCs/>
          <w:sz w:val="32"/>
        </w:rPr>
        <w:t>(Salle chauffée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parvis Robert Schumann</w:t>
        <w:br/>
        <w:t>92370 Chavil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urnoi sans dot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upes aux 3 premi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1er de chaque série et de chaque catégorie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8 euros (- 25 ans : 9,00 euros) à envoyer avant le : </w:t>
      </w:r>
      <w:r>
        <w:rPr>
          <w:bdr w:val="single" w:sz="4" w:space="0" w:color="000000"/>
          <w:shd w:fill="E0E0E0" w:val="clear"/>
        </w:rPr>
        <w:t>21 février 2010</w:t>
      </w:r>
    </w:p>
    <w:p>
      <w:pPr>
        <w:pStyle w:val="Normal"/>
        <w:autoSpaceDE w:val="false"/>
        <w:spacing w:lineRule="atLeast" w:line="240"/>
        <w:rPr>
          <w:color w:val="FF0000"/>
          <w:u w:val="single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autoSpaceDE w:val="false"/>
        <w:spacing w:lineRule="atLeast" w:line="24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>A : Claire BONNEAU – 2 allée Didier Daurat – 94550 CHEVILLY LARUE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</w:rPr>
        <w:t xml:space="preserve">      </w:t>
      </w:r>
      <w:r>
        <w:rPr>
          <w:sz w:val="22"/>
        </w:rPr>
        <w:t xml:space="preserve">Téléphone : 01.77.21.44.73 – E-mail : </w:t>
      </w:r>
      <w:hyperlink r:id="rId3">
        <w:r>
          <w:rPr>
            <w:rStyle w:val="InternetLink"/>
            <w:sz w:val="22"/>
          </w:rPr>
          <w:t>claire.pifo@noos.fr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« AJEC SCRABBLE » à </w:t>
      </w:r>
      <w:r>
        <w:rPr>
          <w:u w:val="single"/>
        </w:rPr>
        <w:t>joindre obligatoirement à l’in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ente sur place de sandwiches, pâtisseries et boisso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Etape du Grand Pri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88365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77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d’Accès au TH de Chaville à l’Atriu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0995" cy="413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train, via la ligne Paris St-Lazare/La Défense/Versailles RD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escendre à Chaville Rive-Droite. En sortant de la gare à gauche, et descendre pour rejoindre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l’avenue Roger Salengro, puis prendre à gauche jusqu’à l’Atrium (N° 947-959), 600m de marche.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train, via la ligne Paris Montparnasse/Versailles RG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escendre à Chaville Rive Gauche. En sortant de la gare prendre à droite jusqu’à l’avenue Roger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Salengro, puis à droite jusqu’à l’Atrium (N°947-959), 800m de marche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RER C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éconseillé, sauf pour les bons marcheurs. Descendre à Chaville-Velizy, puis rejoindre l’avenue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Roger Salengro et l’Atrium (1800m de marche).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métro et bus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Métro ligne 9 jusqu’à la station Pont de Sèvres, puis prendre le bus 171 jusqu’à l’arrêt Atrium.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voiture, depuis Paris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Traverser le pont de Sèvres et prendre de suite à droite direction Sèvres. Traverser Sèvres puis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continuer sur la N10 jusqu’à l’Atrium de Chaville. Parking public payant sous l’Atrium (entrée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ans le sens Versailles/Paris).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>
          <w:b/>
        </w:rPr>
        <w:t>En voiture, depuis l’A86 ou la N118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e l’A86 prendre la bretelle N118/Porte de Saint Cloud. Sortir à Chaville/Meudon puis prendre à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gauche direction Chaville. En bas de la côte (1er feu rouge) prendre à droite direction Atrium.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Rejoindre l’avenue Roger Salengro puis prendre à droite jusqu’à l’Atrium. Parking public payant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sous l’Atrium</w:t>
      </w:r>
    </w:p>
    <w:sectPr>
      <w:type w:val="nextPage"/>
      <w:pgSz w:w="11906" w:h="16838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pifo@noos.f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46:00Z</dcterms:created>
  <dc:creator>User name placeholder</dc:creator>
  <dc:description/>
  <cp:keywords/>
  <dc:language>en-US</dc:language>
  <cp:lastModifiedBy>Christian</cp:lastModifiedBy>
  <cp:lastPrinted>2009-12-25T09:54:00Z</cp:lastPrinted>
  <dcterms:modified xsi:type="dcterms:W3CDTF">2009-12-25T08:55:00Z</dcterms:modified>
  <cp:revision>8</cp:revision>
  <dc:subject/>
  <dc:title>PIFO</dc:title>
</cp:coreProperties>
</file>