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édération Française de Scrabble                                     Comité Paris-IdF-Oues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>1</w:t>
      </w:r>
      <w:r>
        <w:rPr>
          <w:b/>
          <w:bCs/>
          <w:sz w:val="56"/>
          <w:vertAlign w:val="superscript"/>
        </w:rPr>
        <w:t>ER</w:t>
      </w:r>
      <w:r>
        <w:rPr>
          <w:b/>
          <w:bCs/>
          <w:sz w:val="56"/>
        </w:rPr>
        <w:t xml:space="preserve">  CHAMPIONNAT DE FRANCE INTERCLUBS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56"/>
        </w:rPr>
        <w:t xml:space="preserve"> </w:t>
      </w:r>
      <w:r>
        <w:rPr>
          <w:b/>
          <w:bCs/>
          <w:sz w:val="56"/>
        </w:rPr>
        <w:t>DE SCRABBLE CLASSIQU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uvert aux équipes qualifiées par les Championnats Interclubs Classiques Région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SAMEDI 26 JUIN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ppel des équipes : 13h4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ette finale se joue en 5 rondes – Temps de jeu : 20 minutes par joueur</w:t>
      </w:r>
    </w:p>
    <w:p>
      <w:pPr>
        <w:pStyle w:val="Normal"/>
        <w:jc w:val="center"/>
        <w:rPr/>
      </w:pPr>
      <w:r>
        <w:rPr>
          <w:sz w:val="32"/>
        </w:rPr>
        <w:t>1</w:t>
      </w:r>
      <w:r>
        <w:rPr>
          <w:sz w:val="32"/>
          <w:vertAlign w:val="superscript"/>
        </w:rPr>
        <w:t>ère</w:t>
      </w:r>
      <w:r>
        <w:rPr>
          <w:sz w:val="32"/>
        </w:rPr>
        <w:t xml:space="preserve"> ronde à 14h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mise des prix : 18h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Salle : Maison des Associations, Salle n°3 (RDC, interphone),</w:t>
        <w:br/>
        <w:t>105 avenue Aristide Briand,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92120 MONTROU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étro Porte d’Orléans puis bus 187 (direction Charcot-Zola, jusqu’à Léon Gambett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seignements et confirmation des inscriptions : jfhimber@noos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54:00Z</dcterms:created>
  <dc:creator>Himber</dc:creator>
  <dc:description/>
  <cp:keywords/>
  <dc:language>en-US</dc:language>
  <cp:lastModifiedBy>Christian</cp:lastModifiedBy>
  <dcterms:modified xsi:type="dcterms:W3CDTF">2010-05-07T04:48:00Z</dcterms:modified>
  <cp:revision>3</cp:revision>
  <dc:subject/>
  <dc:title>Fédération Française de Scrabble                                     Comité Paris-IdF-Ouest</dc:title>
</cp:coreProperties>
</file>