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ponses du Grand Concours de l’Eté 2009</w:t>
        <w:br/>
        <w:t>du Comité PIF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Jeu n°1 : les patronymes en photo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ôtel de Ville de Rocquencou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âteau de Dampier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usolée du Maréchal Joffre à Louvecienn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ines du Château de Fenouill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tue du Maréchal Leclerc à Nan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 Tour Barberousse du château de Gruiss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irie de Survil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tue de Saint-Médard à Salen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ur Magne à Nîm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tue de Brigitte Bardot à Buzios (Brési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glise du Très Saint Nom de Jésus à Montréal (Canad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maine La Bonneau à Couche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Jeu n°2 : les  patronymes mélangé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ERTHELEMY + CAL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HESNAIS + MEY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NNETEAU + 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AMANDRAIVONONA + TOUA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LBERT + REUS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4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u n°3 : les patronymes sur la grille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illeure grille proposée par Dominique Tarrin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EMAE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OMBAR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NNETEA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EVEST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NIOU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AGNAI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HAVIG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EFFRED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EUZIO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ARKMA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Jeu 4 : les patronymes mélangés avec lettre parasi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YROUTET + PUIT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SENTI + O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ISSERON + TREIB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EVENOT + TUAL, VALTON + HUETTE, VOLANT + HUET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INOT + TARRI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Jeu n°5 : peintres et patronym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ortrait de Mademoiselle Couvreur par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Théo van Rysselberghe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’alarme noire par Pierre Wemae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at assassiné par Jacques-Louis Davi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épin III, dit le Bref par Louis-Félix Ami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irgen de la Rosa par Alejo Fernande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4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u n°6 : encore des patronymes sur la grille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illeure grille proposée par Dominique Tarrin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RRI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ESCU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NIOU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UBE(R)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OUT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AY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LL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ERDRA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ZWAJC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OUQU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6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4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Jeu n°6 : encore des patronymes sur la grill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Meilleure grille proposée par ma mère !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RRI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OUQU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NIOU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OUT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UBE(R)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LL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AY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ERDRA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ZWAJC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ESCU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Questions subsidiai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87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64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Rdacteurlgant">
    <w:name w:val="Rédacteur - Élégant"/>
    <w:basedOn w:val="Normal"/>
    <w:qFormat/>
    <w:pPr>
      <w:spacing w:lineRule="exact" w:line="280" w:before="60" w:after="0"/>
    </w:pPr>
    <w:rPr>
      <w:rFonts w:ascii="Garamond" w:hAnsi="Garamond" w:eastAsia="Times New Roman" w:cs="Garamond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net.fr/artist/649639/tho-van-rysselberghe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27:00Z</dcterms:created>
  <dc:creator>CCR</dc:creator>
  <dc:description/>
  <cp:keywords/>
  <dc:language>en-US</dc:language>
  <cp:lastModifiedBy>Christian</cp:lastModifiedBy>
  <cp:lastPrinted>2009-09-17T17:44:00Z</cp:lastPrinted>
  <dcterms:modified xsi:type="dcterms:W3CDTF">2009-09-17T20:36:00Z</dcterms:modified>
  <cp:revision>19</cp:revision>
  <dc:subject/>
  <dc:title>Grand Concours de l’été 2009</dc:title>
</cp:coreProperties>
</file>