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8 MARS 2010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30 et 17h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Attribution de Points de Classement  par équipe et par partie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Attribution  de PP1, PP2, PP3 et PP4 individuels (coefficient 1/6) par parti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  <w:r>
        <w:rPr>
          <w:sz w:val="28"/>
          <w:szCs w:val="28"/>
        </w:rPr>
        <w:br/>
        <w:t xml:space="preserve">Repas chez Maître Kanter tout proche (80 places) : </w:t>
      </w:r>
      <w:r>
        <w:rPr>
          <w:b/>
          <w:bCs/>
          <w:sz w:val="28"/>
          <w:szCs w:val="28"/>
        </w:rPr>
        <w:t>17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Salade César - Confit de canard pommes coin de rue et salade verte - Ile flot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Repas chez Hippopotamus tout proche (80 places) : </w:t>
      </w:r>
      <w:r>
        <w:rPr>
          <w:b/>
          <w:bCs/>
          <w:sz w:val="28"/>
          <w:szCs w:val="28"/>
        </w:rPr>
        <w:t>17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Salade de Chèvre Chaud - Blanc de poulet au grill avec haricots verts et frites - Crème brûlée à la vani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b/>
          <w:sz w:val="28"/>
          <w:szCs w:val="28"/>
        </w:rPr>
        <w:t xml:space="preserve"> sur le même chè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 boissons sont non comprises et seront payées à la com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Contacter P Le Coz pour changement éventuel d'un plat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 (disponibilité à vérifier),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20 mars 2010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hilippe Le Coz -  37 rue Molière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.77.46.49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 : </w:t>
      </w:r>
      <w:r>
        <w:rPr>
          <w:u w:val="single"/>
        </w:rPr>
        <w:t>lecophil@numericable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7 &lt; IV &lt;=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9 &lt; IV &lt;= 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 xml:space="preserve">         IV &lt;= 19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couvreur</cp:lastModifiedBy>
  <cp:lastPrinted>2008-02-19T18:33:00Z</cp:lastPrinted>
  <dcterms:modified xsi:type="dcterms:W3CDTF">2010-03-03T07:11:00Z</dcterms:modified>
  <cp:revision>49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