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7 JANVIER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Attribution de points de classement à tous l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points de performance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UDON</w:t>
            </w:r>
            <w:r>
              <w:rPr>
                <w:b/>
                <w:bCs/>
                <w:sz w:val="20"/>
              </w:rPr>
              <w:t xml:space="preserve"> (1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Réfectoire du lycée Rabel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rue Georges Langrogn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king disponible</w:t>
              <w:br/>
              <w:t>Voiturage possible de la gare RER Val Fleury au Lycée Rabelais, et retour,</w:t>
              <w:br/>
              <w:t>pour les personnes se déplaçant avec difficulté.</w:t>
              <w:br/>
              <w:t>Se faire connaître au moment de l'inscription afin de prévoir</w:t>
              <w:br/>
              <w:t>un nombre de voitures ou de rotations suffisa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LE CA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, rue des Chaillots – 92190 Meud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5.34.29.33 ou 06.86.94.04.9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relien.le-caer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br/>
              <w:t>Vente sur place de sandwichs et de boisson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44"/>
                <w:szCs w:val="24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eastAsia="en-US"/>
              </w:rPr>
              <w:t>ALJF (Amicale Laïque Jules Ferry)</w:t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  <w:shd w:fill="E0E0E0" w:val="clear"/>
        </w:rPr>
        <w:t xml:space="preserve"> </w:t>
      </w:r>
      <w:r>
        <w:rPr>
          <w:bdr w:val="single" w:sz="4" w:space="0" w:color="000000"/>
          <w:shd w:fill="E0E0E0" w:val="clear"/>
        </w:rPr>
        <w:t>11 Janvier 2010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elien.le-caer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02:00Z</dcterms:created>
  <dc:creator/>
  <dc:description/>
  <cp:keywords/>
  <dc:language>en-US</dc:language>
  <cp:lastModifiedBy>Christian</cp:lastModifiedBy>
  <cp:lastPrinted>2008-12-17T22:42:00Z</cp:lastPrinted>
  <dcterms:modified xsi:type="dcterms:W3CDTF">2009-12-12T05:54:00Z</dcterms:modified>
  <cp:revision>14</cp:revision>
  <dc:subject/>
  <dc:title>PIFO</dc:title>
</cp:coreProperties>
</file>