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22 JANVI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ROUGE  (32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Maison des Assoc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5 avenue Aristide Briand –  Salle n°3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u w:val="single"/>
        </w:rPr>
        <w:t>Inscription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ilippe LE COZ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bCs w:val="false"/>
        </w:rPr>
        <w:t>37 rue Molière – 92120 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77.46.49.96 -  E-mail : </w:t>
      </w:r>
      <w:hyperlink r:id="rId3">
        <w:r>
          <w:rPr>
            <w:rStyle w:val="InternetLink"/>
          </w:rPr>
          <w:t>lecophil@numericable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7 euros   à envoyer avant le : </w:t>
      </w:r>
      <w:r>
        <w:rPr>
          <w:bdr w:val="single" w:sz="4" w:space="0" w:color="000000"/>
          <w:shd w:fill="E0E0E0" w:val="clear"/>
        </w:rPr>
        <w:t>15 janvier 2011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MONTROUGE LOISIRS SCRABBLE » à joindre impérativ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56:00Z</dcterms:created>
  <dc:creator>Carine</dc:creator>
  <dc:description/>
  <cp:keywords/>
  <dc:language>en-US</dc:language>
  <cp:lastModifiedBy>Christian</cp:lastModifiedBy>
  <cp:lastPrinted>2008-11-29T19:17:00Z</cp:lastPrinted>
  <dcterms:modified xsi:type="dcterms:W3CDTF">2010-12-15T05:11:00Z</dcterms:modified>
  <cp:revision>6</cp:revision>
  <dc:subject/>
  <dc:title>PIFO</dc:title>
</cp:coreProperties>
</file>