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6 MARS 2011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>Espace Lou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er mars 2011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’Accès au TH de Chaville à l’At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St-Lazare/La Défense/Versailles RD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-Droite. En sortant de la gare à gauche, et descendre pour rejoind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l’avenue Roger Salengro, puis prendre à gauche jusqu’à l’Atrium (N° 947-959), 600m de marche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Montparnasse/Versailles RG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 Gauche. En sortant de la gare prendre à droite jusqu’à l’avenue Roger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alengro, puis à droite jusqu’à l’Atrium (N°947-959), 800m de marche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RER C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éconseillé, sauf pour les bons marcheurs. Descendre à Chaville-Velizy, puis rejoindre l’avenu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oger Salengro et l’Atrium (1800m de marche)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métro et bu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Métro ligne 9 jusqu’à la station Pont de Sèvres, puis prendre le bus 171 jusqu’à l’arrêt Atrium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voiture, depuis Par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Traverser le pont de Sèvres et prendre de suite à droite direction Sèvres. Traverser Sèvres pu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continuer sur la N10 jusqu’à l’Atrium de Chaville. Parking public payant sous l’Atrium (entré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ans le sens Versailles/Paris)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>En voiture, depuis l’A86 ou la N118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 l’A86 prendre la bretelle N118/Porte de Saint Cloud. Sortir à Chaville/Meudon puis prendre à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gauche direction Chaville. En bas de la côte (1er feu rouge) prendre à droite direction Atrium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ejoindre l’avenue Roger Salengro puis prendre à droite jusqu’à l’Atrium. Parking public gratuit le dimanche sous l’Atrium</w:t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6:00Z</dcterms:created>
  <dc:creator>User name placeholder</dc:creator>
  <dc:description/>
  <cp:keywords/>
  <dc:language>en-US</dc:language>
  <cp:lastModifiedBy>Christian</cp:lastModifiedBy>
  <cp:lastPrinted>2009-12-25T09:54:00Z</cp:lastPrinted>
  <dcterms:modified xsi:type="dcterms:W3CDTF">2011-01-01T06:44:00Z</dcterms:modified>
  <cp:revision>12</cp:revision>
  <dc:subject/>
  <dc:title>PIFO</dc:title>
</cp:coreProperties>
</file>