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Yvelines</w:t>
              <w:br/>
              <w:t>à NEAUPHLE-LE-CHATEAU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MEDI 19 FEVRIER 2011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Maison du Jeu de Paume (M.J.P.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Place du Jeu de Paum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8640 NEAUPHLE-LE-CHATEAU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10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N2, N3, N4, N5, N6, N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N2, N3 et N4 seront qualifiés pour la Finale du Championnat de France Toutes Catégories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sera aussi qualificative pour le Championnat de France</w:t>
        <w:br/>
        <w:t>des séries 5-6-7 à Vi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 xml:space="preserve"> </w:t>
      </w:r>
      <w:r>
        <w:rPr>
          <w:sz w:val="28"/>
          <w:u w:val="single"/>
          <w:shd w:fill="C0C0C0" w:val="clear"/>
        </w:rPr>
        <w:t>12  février</w:t>
      </w:r>
      <w:r>
        <w:rPr>
          <w:b/>
          <w:bCs/>
          <w:sz w:val="28"/>
        </w:rPr>
        <w:t xml:space="preserve"> à l’ordre de "Club de Scrabble de Neauphle-le-Château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Monique GILLANT – résidence Clos Saint-Nicolas, 1 impasse des Soupirs, 78640 Neauphle-le-Château. Tél.01.34.89.72.19. ou 06.74.28.81.90</w:t>
      </w:r>
      <w:r>
        <w:rPr>
          <w:sz w:val="24"/>
          <w:lang w:val="pt-BR"/>
        </w:rPr>
        <w:t xml:space="preserve">, </w:t>
      </w:r>
      <w:hyperlink r:id="rId3">
        <w:r>
          <w:rPr>
            <w:rStyle w:val="InternetLink"/>
            <w:sz w:val="24"/>
            <w:lang w:val="pt-BR"/>
          </w:rPr>
          <w:t>monique.gillant@wanadoo.fr</w:t>
        </w:r>
      </w:hyperlink>
      <w:r>
        <w:rPr>
          <w:sz w:val="24"/>
          <w:lang w:val="pt-BR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que.gillan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C. Couvreur</dc:creator>
  <dc:description/>
  <cp:keywords/>
  <dc:language>en-US</dc:language>
  <cp:lastModifiedBy>EIFFAGE</cp:lastModifiedBy>
  <dcterms:modified xsi:type="dcterms:W3CDTF">2011-01-04T10:01:00Z</dcterms:modified>
  <cp:revision>9</cp:revision>
  <dc:subject/>
  <dc:title>CD78</dc:title>
</cp:coreProperties>
</file>