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urs de l’été 2010 - Répons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1 : les monuments en pho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ynagogue - Boulogne-Billancou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apelle Royale Saint-Louis - Dreu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âteau de Septeuil - Septeu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mmanderie des Templiers de la Villedieu - Elancou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glise Saint-Lubin - Noisy-le-R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glise Saint-Séverin - Paris 5</w:t>
            </w:r>
            <w:r>
              <w:rPr>
                <w:vertAlign w:val="superscript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glise Saint-Cloud - Flins-sur-Se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glise Saint-Vincent-de-Paul - Villepreu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lais de l’Elysée - Paris 8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apelle Saint-Jean - Fontenay-le-Fleu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voir de Beulle - Mau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glise Notre-Dame-de-Bon-Secours - Bois-Colomb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Jeu n°2 : les  monuments camouflé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’Arc de Triomp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 Tour Eiff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tre Dame de 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 Panthé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 château de Versailles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4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3 : les monuments ODS5 sur la grille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illeure gril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DIK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STAB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USOLE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ORTE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NT(H)E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M)AUSOLE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NTHE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USOLE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MOR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E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</w:tr>
    </w:tbl>
    <w:p>
      <w:pPr>
        <w:pStyle w:val="Normal"/>
        <w:jc w:val="both"/>
        <w:rPr/>
      </w:pPr>
      <w:r>
        <w:rPr/>
        <w:t>N.B. : STUPA n’était pas un mot autorisé car sa définition ne comportait pas explicitement « monument »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Jeu n°4 : peintres et monument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ciergerie - Philippe Skowr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 Descente du Saint-Esprit - Jean Fouqu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 Tour Eiffel - Robert Delaun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 pont Marie et l'Ile Saint-Louis - Nicolas-Jean-Baptiste Rague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ue sur le château de Versailles et l’Orangerie - Pierre Puvis de Chavann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4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5 : les architectes de monuments sur la grille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 meilleure gril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GUI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H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CHEL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DOU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O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L(</w:t>
            </w:r>
            <w:r>
              <w:rPr>
                <w:u w:val="single"/>
              </w:rPr>
              <w:t>m)</w:t>
            </w:r>
            <w:r>
              <w:rPr/>
              <w:t>OT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TEZE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NSAR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JEU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OUFFL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A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ARNI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ALTA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Questions subsidiai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4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1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dacteurlgant">
    <w:name w:val="Rédacteur - Élégant"/>
    <w:basedOn w:val="Normal"/>
    <w:qFormat/>
    <w:pPr>
      <w:spacing w:lineRule="exact" w:line="280" w:before="60" w:after="0"/>
    </w:pPr>
    <w:rPr>
      <w:rFonts w:ascii="Garamond" w:hAnsi="Garamond" w:eastAsia="Times New Roman" w:cs="Garamond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13:00Z</dcterms:created>
  <dc:creator/>
  <dc:description/>
  <cp:keywords/>
  <dc:language>en-US</dc:language>
  <cp:lastModifiedBy>Christian</cp:lastModifiedBy>
  <dcterms:modified xsi:type="dcterms:W3CDTF">2010-09-19T15:04:00Z</dcterms:modified>
  <cp:revision>5</cp:revision>
  <dc:subject/>
  <dc:title>Bulletin réponse</dc:title>
</cp:coreProperties>
</file>