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56"/>
                <w:szCs w:val="56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B O U L O G N 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de-DE"/>
              </w:rPr>
            </w:pPr>
            <w:r>
              <w:rPr>
                <w:rFonts w:cs="Georgia" w:ascii="Georgia" w:hAnsi="Georgia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06 FEVRIER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22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Denfert-Rochereau</w:t>
        <w:br/>
        <w:t>40-42 rue Denfert-Rochereau</w:t>
        <w:br/>
        <w:t>92100 Boulogne-Billanco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30 janvier 2011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3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Comité PIFO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Mireille</dc:creator>
  <dc:description/>
  <cp:keywords/>
  <dc:language>en-US</dc:language>
  <cp:lastModifiedBy>Christian</cp:lastModifiedBy>
  <dcterms:modified xsi:type="dcterms:W3CDTF">2011-02-03T05:07:00Z</dcterms:modified>
  <cp:revision>12</cp:revision>
  <dc:subject/>
  <dc:title>PIFO</dc:title>
</cp:coreProperties>
</file>