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Concours de l’été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ci la cinquième édition du Grand Concours de l’été PIFO, concours réservé exclusivement aux licenciés du Comité.</w:t>
      </w:r>
    </w:p>
    <w:p>
      <w:pPr>
        <w:pStyle w:val="Rdacteurlgant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fr-FR"/>
        </w:rPr>
        <w:t>Dotation</w:t>
      </w:r>
      <w:r>
        <w:rPr>
          <w:rFonts w:cs="Calibri" w:ascii="Calibri" w:hAnsi="Calibri"/>
          <w:b w:val="false"/>
          <w:bCs w:val="false"/>
          <w:sz w:val="24"/>
          <w:szCs w:val="24"/>
          <w:lang w:val="fr-FR"/>
        </w:rPr>
        <w:t xml:space="preserve"> : 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1er : la licence 2011/2012 gratuite (pour vous ou la personne de votre choix)</w:t>
        <w:br/>
        <w:t>+ l’ODS 6</w:t>
        <w:br/>
        <w:t>+ Mes Mots en Poche 2012</w:t>
        <w:br/>
        <w:t>+ Le Dictionnaire Mondial Larousse de la BD</w:t>
        <w:br/>
        <w:t>+ trois inscriptions à un tournoi du comité</w:t>
        <w:br/>
        <w:t>(valeur totale : 185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2e : la licence 2011/2012 gratuite (pour vous ou la personne de votre choix)</w:t>
        <w:br/>
        <w:t>+ l’ODS 6</w:t>
        <w:br/>
        <w:t>+ Mes Mots en Poche 2012</w:t>
        <w:br/>
        <w:t>+ Le Grand Dictionnaire Larousse de la Mythologie</w:t>
        <w:br/>
        <w:t>+ deux inscriptions à un tournoi du comité</w:t>
        <w:br/>
        <w:t>(valeur totale : 170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3e : la licence 2011/2012 gratuite (pour vous ou la personne de votre choix)</w:t>
        <w:br/>
        <w:t>+ l’ODS 6</w:t>
        <w:br/>
        <w:t>+ Mes Mots en Poche 2012</w:t>
        <w:br/>
        <w:t>+ deux inscriptions à un tournoi du comité</w:t>
        <w:br/>
        <w:t>(valeur 122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4e : la licence 2011/2012 gratuite (pour vous ou la personne de votre choix)</w:t>
        <w:br/>
        <w:t>+ l’ODS 6</w:t>
        <w:br/>
        <w:t>+ Mes Mots en Poche 2012</w:t>
        <w:br/>
        <w:t>+ une inscription à un tournoi du comité</w:t>
        <w:br/>
        <w:t>(valeur 104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5e : la licence 2011/2012 gratuite (pour vous ou la personne de votre choix)</w:t>
        <w:br/>
        <w:t>+ trois inscriptions à un tournoi du comité</w:t>
        <w:br/>
        <w:t>(valeur 84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6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 : trois inscriptions à un tournoi du comité  (valeur : 54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du 7e au 10e : une bouteille de champagne (valeur : 30 €)</w:t>
      </w:r>
    </w:p>
    <w:p>
      <w:pPr>
        <w:pStyle w:val="Normal"/>
        <w:spacing w:before="40" w:after="200"/>
        <w:jc w:val="center"/>
        <w:rPr>
          <w:sz w:val="24"/>
          <w:szCs w:val="24"/>
        </w:rPr>
      </w:pPr>
      <w:r>
        <w:rPr>
          <w:sz w:val="24"/>
          <w:szCs w:val="24"/>
        </w:rPr>
        <w:t>- du 11e au 15e : une inscription à un tournoi du comité (valeur : 18 €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éponses</w:t>
      </w:r>
      <w:r>
        <w:rPr>
          <w:sz w:val="24"/>
          <w:szCs w:val="24"/>
        </w:rPr>
        <w:t> : Vos réponses devront m’être remises au plus tard le</w:t>
      </w:r>
      <w:r>
        <w:rPr>
          <w:b/>
          <w:bCs/>
          <w:sz w:val="24"/>
          <w:szCs w:val="24"/>
        </w:rPr>
        <w:t xml:space="preserve"> 3 septembre 2011 </w:t>
      </w:r>
      <w:r>
        <w:rPr>
          <w:sz w:val="24"/>
          <w:szCs w:val="24"/>
        </w:rPr>
        <w:t xml:space="preserve">par courrier ou par mail : Christian COUVREUR, 2 allée Didier Daurat, 94550 CHEVILLY LARUE, </w:t>
      </w:r>
      <w:hyperlink r:id="rId2">
        <w:r>
          <w:rPr>
            <w:rStyle w:val="InternetLink"/>
            <w:sz w:val="24"/>
            <w:szCs w:val="24"/>
          </w:rPr>
          <w:t>christian.pifo@noos.fr</w:t>
        </w:r>
      </w:hyperlink>
      <w:r>
        <w:rPr>
          <w:sz w:val="24"/>
          <w:szCs w:val="24"/>
        </w:rPr>
        <w:t xml:space="preserve">  Pour tout problème ou question, N’hésitez pas à me joindre au 01 77 21 44 73 ou 06 22 57 40 17. Les réponses et résultats seront en ligne mi septemb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thème du concours est 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>
          <w:trHeight w:val="157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volcan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1 : les volcans  en pho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trouvez ce que représente chaque photo (nom du volcan + localisation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2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223260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3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810000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200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47290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59785" cy="259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597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249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Photo n°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18815" cy="213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2480" cy="250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29050" cy="244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 n°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9060" cy="2418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Kunstler Script;Courier New" w:hAnsi="Kunstler Script;Courier New" w:cs="Kunstler Script;Courier New"/>
          <w:b/>
          <w:b/>
          <w:i/>
          <w:i/>
          <w:sz w:val="24"/>
          <w:szCs w:val="24"/>
        </w:rPr>
      </w:pPr>
      <w:r>
        <w:rPr>
          <w:rFonts w:cs="Kunstler Script;Courier New" w:ascii="Kunstler Script;Courier New" w:hAnsi="Kunstler Script;Courier New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2 : les volcanologues camouflés</w:t>
      </w:r>
    </w:p>
    <w:p>
      <w:pPr>
        <w:pStyle w:val="Normal"/>
        <w:jc w:val="both"/>
        <w:rPr/>
      </w:pPr>
      <w:r>
        <w:rPr>
          <w:sz w:val="24"/>
          <w:szCs w:val="24"/>
        </w:rPr>
        <w:t>Retrouvez les volcanologues célèbres cachés derrière les anagrammes suivant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AUTAIN + OFF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/>
        <w:t>ATTRACTIF + KAKI + MEUF + 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BIFFEREZ + ADJACENT + MARQUI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REVANCHE + LI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EMBALLER + TOT</w:t>
      </w:r>
    </w:p>
    <w:p>
      <w:pPr>
        <w:pStyle w:val="Normal"/>
        <w:spacing w:before="0" w:after="0"/>
        <w:jc w:val="center"/>
        <w:rPr>
          <w:rFonts w:ascii="Kunstler Script;Courier New" w:hAnsi="Kunstler Script;Courier New" w:cs="Kunstler Script;Courier New"/>
          <w:b/>
          <w:b/>
          <w:i/>
          <w:i/>
          <w:sz w:val="24"/>
          <w:szCs w:val="24"/>
        </w:rPr>
      </w:pPr>
      <w:r>
        <w:rPr>
          <w:rFonts w:cs="Kunstler Script;Courier New" w:ascii="Kunstler Script;Courier New" w:hAnsi="Kunstler Script;Courier New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3 : les « volcans ODS5 » sur la gr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alisez une partie de 10 coups en plaçant 10 mots dont la définition à leur entrée exacte* dans l’ODS 5 comprend impérativement au moins un des mots suivants : « volcan / volcans / lave / laves / montagne / montagnes », afin d’atteindre le total le plus élevé possible. Vous respecterez les règles du Scrabble habituelles : vous ne pouvez utiliser que les 102 lettres présentes dans votre sac, vous marquez un bonus de 50 points si vous posez 7 lettres, les mots formés en raccord doivent figurer dans l’ODS 5, et vous ne pouvez placer que sept lettres par coup au maximum ! (* ex : vous pouvez jouer CLEPHTE, mais pas KLEPHTE !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B. : chaque mot joué n’est pas forcément le top du coup (cf. pas forcément joué à la meilleure place). Un même mot peut être joué plusieurs fois. Si la définition d’un verbe comprend un des mots demandés, toutes ses formes conjuguées sont vali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ce : Duplitop peut certainement vous aider à commencer plus vite ce jeu !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Barème : vous marquerez le nombre de points réalisés dans la partie, divisé par 2.</w:t>
      </w:r>
    </w:p>
    <w:p>
      <w:pPr>
        <w:pStyle w:val="Normal"/>
        <w:spacing w:before="0" w:after="0"/>
        <w:jc w:val="center"/>
        <w:rPr>
          <w:rFonts w:ascii="Kunstler Script;Courier New" w:hAnsi="Kunstler Script;Courier New" w:cs="Kunstler Script;Courier New"/>
          <w:b/>
          <w:b/>
          <w:i/>
          <w:i/>
          <w:sz w:val="24"/>
          <w:szCs w:val="24"/>
        </w:rPr>
      </w:pPr>
      <w:r>
        <w:rPr>
          <w:rFonts w:cs="Kunstler Script;Courier New" w:ascii="Kunstler Script;Courier New" w:hAnsi="Kunstler Script;Courier New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4 : peintres et volc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rouvez le titre de chaque tableau et son auteur, sachant que l’on retrouve sur chaque tableau … un volcan 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leau n°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0" cy="271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Tableau n°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20590" cy="3132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au n°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382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leau n°4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48075" cy="265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bleau n°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F3FDFD"/>
          <w:sz w:val="18"/>
          <w:szCs w:val="18"/>
        </w:rPr>
        <w:drawing>
          <wp:inline distT="0" distB="0" distL="0" distR="0">
            <wp:extent cx="3637280" cy="252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Kunstler Script;Courier New" w:hAnsi="Kunstler Script;Courier New" w:cs="Kunstler Script;Courier New"/>
          <w:b/>
          <w:b/>
          <w:i/>
          <w:i/>
          <w:sz w:val="24"/>
          <w:szCs w:val="24"/>
        </w:rPr>
      </w:pPr>
      <w:r>
        <w:rPr>
          <w:rFonts w:cs="Kunstler Script;Courier New" w:ascii="Kunstler Script;Courier New" w:hAnsi="Kunstler Script;Courier New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 n°5 : les volcanologues sur la gr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éalisez une partie de 10 coups en plaçant les 10 noms de volcanologues ci-dessous, afin d’atteindre le total le plus élevé possible. Vous respecterez les règles du Scrabble habituelles : vous ne pouvez utiliser que les 102 lettres présentes dans votre sac, vous marquez un bonus de 50 points si vous posez 7 lettres, les mots formés en raccord doivent figurer dans l’ODS 5, et vous ne pouvez placer que sept lettres par coup au maximum ! </w:t>
      </w:r>
    </w:p>
    <w:p>
      <w:pPr>
        <w:pStyle w:val="Normal"/>
        <w:jc w:val="both"/>
        <w:rPr/>
      </w:pPr>
      <w:r>
        <w:rPr>
          <w:sz w:val="24"/>
          <w:szCs w:val="24"/>
        </w:rPr>
        <w:t>Les 10 noms de volcanologues à utiliser sont :</w:t>
      </w:r>
    </w:p>
    <w:p>
      <w:pPr>
        <w:pStyle w:val="Normal"/>
        <w:rPr>
          <w:lang w:val="en-US"/>
        </w:rPr>
      </w:pPr>
      <w:r>
        <w:rPr>
          <w:lang w:val="en-US"/>
        </w:rPr>
        <w:t>TAZIEFF – MERLE – ALLEGRE – HAMILTON – LACROIX – BORY – GLICKEN – SCROPE – HUTTON - GAUDR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ème : vous marquerez le nombre de points réalisés dans la partie, divisé par 2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.B. : chaque mot joué n’est pas forcément le top du coup (cf. pas forcément joué à la meilleure plac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Kunstler Script;Courier New" w:hAnsi="Kunstler Script;Courier New" w:cs="Kunstler Script;Courier New"/>
          <w:b/>
          <w:b/>
          <w:i/>
          <w:i/>
          <w:sz w:val="24"/>
          <w:szCs w:val="24"/>
        </w:rPr>
      </w:pPr>
      <w:r>
        <w:rPr>
          <w:rFonts w:cs="Kunstler Script;Courier New" w:ascii="Kunstler Script;Courier New" w:hAnsi="Kunstler Script;Courier New"/>
          <w:b/>
          <w:i/>
          <w:sz w:val="24"/>
          <w:szCs w:val="24"/>
        </w:rPr>
        <w:t>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subsidiaires (pour départager les ex-æqu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Quel sera le nombre de points marqués par le vainqueur du concours ?</w:t>
      </w:r>
    </w:p>
    <w:p>
      <w:pPr>
        <w:pStyle w:val="Normal"/>
        <w:jc w:val="both"/>
        <w:rPr/>
      </w:pPr>
      <w:r>
        <w:rPr>
          <w:sz w:val="24"/>
          <w:szCs w:val="24"/>
        </w:rPr>
        <w:t>2. Quel sera le nombre de points marqués par le cinquième du concours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 : Cf. barème pour chaque question détaillé dans le bulletin répo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etin réponse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Nom :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nom 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1 : les volcans en photos (20 points par bonne réponse : 10 pour le nom du volcan + 10 pour sa localisat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2 : les  volcanologues camouflés (20 points par bonne répons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3 : les volcans ODS5 sur la grill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bre de points marqués : total des 10 coups /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4 : peintres et volcans (20 points par bonne réponse : 10 pour le titre du tableau + 10 pour le nom du peint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Jeu n°5 : les volcanologues sur la grill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nombre de points marqués : total des 10 coups /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Questions subsidi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dacteurlgant">
    <w:name w:val="Rédacteur - Élégant"/>
    <w:basedOn w:val="Normal"/>
    <w:qFormat/>
    <w:pPr>
      <w:spacing w:lineRule="exact" w:line="280" w:before="60" w:after="0"/>
    </w:pPr>
    <w:rPr>
      <w:rFonts w:ascii="Garamond" w:hAnsi="Garamond" w:eastAsia="Times New Roman" w:cs="Garamond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pifo@noos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21:00Z</dcterms:created>
  <dc:creator>CCR</dc:creator>
  <dc:description/>
  <cp:keywords/>
  <dc:language>en-US</dc:language>
  <cp:lastModifiedBy>Christian</cp:lastModifiedBy>
  <cp:lastPrinted>2011-06-27T07:18:00Z</cp:lastPrinted>
  <dcterms:modified xsi:type="dcterms:W3CDTF">2011-06-28T05:44:00Z</dcterms:modified>
  <cp:revision>51</cp:revision>
  <dc:subject/>
  <dc:title/>
</cp:coreProperties>
</file>