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65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licenciés de 5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>, 6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et 7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</w:t>
            </w:r>
          </w:p>
        </w:tc>
      </w:tr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Arial Black" w:ascii="Arial Black" w:hAnsi="Arial Black"/>
              </w:rPr>
              <w:t>CHAMPIONNAT DE FRANCE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PHASE 1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iCs w:val="false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Dimanche 05 décembre 2010        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Qualification de la moitié des participants sur le plan national pour la phase 2</w:t>
        <w:br/>
        <w:t>(Elancourt et Paris - Dimanche 30 Janvier 2011)</w:t>
      </w:r>
    </w:p>
    <w:p>
      <w:pPr>
        <w:pStyle w:val="Heading6"/>
        <w:rPr/>
      </w:pPr>
      <w:r>
        <w:rPr>
          <w:i w:val="false"/>
          <w:iCs w:val="false"/>
        </w:rPr>
        <w:t>7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ôtel Mercure - 165 rue de Rome – 75017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 – SURP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surpin@yah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SONS-LAFFITTE (5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27peroux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</w:rPr>
              <w:t>SECTION SCRABBLE de MAISONS-LAFFITTE</w:t>
            </w:r>
          </w:p>
        </w:tc>
      </w:tr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LOGNE (3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Ludothèque – 624, rue Yves Kermen – 92100 Boulog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, bd Gambetta – 92130 ISSY-LES-MOULINEA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1.08.90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 </w:t>
            </w:r>
            <w:r>
              <w:rPr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jp-maignel@orang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DOTHEQUE DE BOULOGN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LLEPREUX (7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Espace Michel Petrucciani - Rond-Point des Droits de l'Homme et du Citoyen - Avenue de St-Germain </w:t>
              <w:br/>
              <w:t>78450 Villepre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Mireille GA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, rue de la Croix Blanche - 78640  VILLIERS-SAINT-FREDERI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él. : 01.34.89.91.36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sz w:val="20"/>
              </w:rPr>
              <w:t xml:space="preserve">E-mail : </w:t>
            </w:r>
            <w:r>
              <w:rPr>
                <w:color w:val="800000"/>
              </w:rPr>
              <w:t> 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mirnicmel@free.fr</w:t>
              </w:r>
            </w:hyperlink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b w:val="false"/>
                <w:bCs w:val="false"/>
              </w:rPr>
              <w:t>CLUB DE SCRABBLE DE VILLEPREUX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VILLE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</w:rPr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8">
              <w:r>
                <w:rPr>
                  <w:rStyle w:val="InternetLink"/>
                  <w:bCs/>
                  <w:sz w:val="18"/>
                  <w:szCs w:val="18"/>
                  <w:u w:val="none"/>
                  <w:lang w:val="de-DE"/>
                </w:rPr>
                <w:t>claudie.jeffredo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lang w:val="de-DE"/>
              </w:rPr>
            </w:pPr>
            <w:r>
              <w:rPr>
                <w:b w:val="false"/>
                <w:bCs w:val="false"/>
              </w:rPr>
              <w:t>SCRABBLE ELYSEES DENFERT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CLUB DE SCRABBLE DE DREU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color w:val="000000"/>
          <w:sz w:val="28"/>
          <w:szCs w:val="36"/>
          <w:u w:val="single"/>
        </w:rPr>
      </w:pPr>
      <w:r>
        <w:rPr>
          <w:b/>
          <w:bCs/>
          <w:i/>
          <w:color w:val="000000"/>
          <w:sz w:val="28"/>
          <w:szCs w:val="36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Cs w:val="36"/>
        </w:rPr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Lundi 29 Novembre 2010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surpin@yahoo.fr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jp-maignel@orange.fr" TargetMode="External"/><Relationship Id="rId6" Type="http://schemas.openxmlformats.org/officeDocument/2006/relationships/hyperlink" Target="mailto:mirnicmel@free.fr" TargetMode="External"/><Relationship Id="rId7" Type="http://schemas.openxmlformats.org/officeDocument/2006/relationships/hyperlink" Target="mailto:claire.pifo@noos.fr" TargetMode="External"/><Relationship Id="rId8" Type="http://schemas.openxmlformats.org/officeDocument/2006/relationships/hyperlink" Target="mailto:claudie.jeffredo@wanadoo.fr" TargetMode="External"/><Relationship Id="rId9" Type="http://schemas.openxmlformats.org/officeDocument/2006/relationships/hyperlink" Target="mailto:hubert.buhot@wanadoo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2:14:00Z</dcterms:created>
  <dc:creator>Mireille</dc:creator>
  <dc:description/>
  <cp:keywords/>
  <dc:language>en-US</dc:language>
  <cp:lastModifiedBy>Christian</cp:lastModifiedBy>
  <cp:lastPrinted>2010-11-15T23:08:00Z</cp:lastPrinted>
  <dcterms:modified xsi:type="dcterms:W3CDTF">2010-11-16T07:17:00Z</dcterms:modified>
  <cp:revision>8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671648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affiche verme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