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30 JANVIER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 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502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NCOURT (120 places)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ymnase Maurice Chastanier 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e Langlois, 78990  ELANCOURT (plan d’accès sur demand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BULVESTRE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 avenue de Tournaisis – 78990  ELANCOU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éphone : 01.34.82.09.94 – Portable : 06.82.78.64.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sz w:val="18"/>
                <w:szCs w:val="18"/>
                <w:u w:val="single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estauration sur place, par traiteur : 16 euros </w:t>
            </w:r>
            <w:r>
              <w:rPr>
                <w:sz w:val="22"/>
                <w:szCs w:val="22"/>
              </w:rPr>
              <w:t>(vin et café compri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global à l’ordre d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 ELANCOU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IS SAINT EXUPERY (8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bridge - 39 rue Linois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S SAINT-EXUP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color w:val="0000FF"/>
                  <w:sz w:val="18"/>
                  <w:szCs w:val="18"/>
                </w:rPr>
                <w:t>claudie.jeffredo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ABBLE ELYSEES DENF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global à envoyer avant le : </w:t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>20 Janvier 2011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hyperlink" Target="mailto:verosurpin@yahoo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2:00Z</dcterms:created>
  <dc:creator>Mireille</dc:creator>
  <dc:description/>
  <cp:keywords/>
  <dc:language>en-US</dc:language>
  <cp:lastModifiedBy>Christian</cp:lastModifiedBy>
  <cp:lastPrinted>2008-11-07T18:33:00Z</cp:lastPrinted>
  <dcterms:modified xsi:type="dcterms:W3CDTF">2010-12-23T05:18:00Z</dcterms:modified>
  <cp:revision>9</cp:revision>
  <dc:subject/>
  <dc:title>phase2</dc:title>
</cp:coreProperties>
</file>