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 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et 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série   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5 février 2011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3 novembre 2010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ttribution de points de classement et de PP4, sur la base du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i/>
          <w:sz w:val="32"/>
          <w:szCs w:val="22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6"/>
        <w:rPr/>
      </w:pPr>
      <w:r>
        <w:rPr>
          <w:i w:val="false"/>
          <w:iCs w:val="false"/>
        </w:rPr>
        <w:t>8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Mercure - 165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ANCOURT (27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u w:val="none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Philippe LE C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77 46 49 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8 Novembre 2010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wanadoo.fr" TargetMode="External"/><Relationship Id="rId9" Type="http://schemas.openxmlformats.org/officeDocument/2006/relationships/hyperlink" Target="mailto:lecophil@numericable.fr" TargetMode="External"/><Relationship Id="rId10" Type="http://schemas.openxmlformats.org/officeDocument/2006/relationships/hyperlink" Target="mailto:hubert.buhot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46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0-11-02T05:24:00Z</dcterms:modified>
  <cp:revision>9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