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uvert à tous les licenciés Vermeils et Diamants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SIMULTANE NATIONAL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VERMEILS &amp; DIAMANTS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>Samedi 5 février 2011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32"/>
          <w:szCs w:val="36"/>
          <w:u w:val="single"/>
        </w:rPr>
      </w:pPr>
      <w:r>
        <w:rPr>
          <w:b/>
          <w:bCs/>
          <w:i/>
          <w:sz w:val="32"/>
          <w:szCs w:val="36"/>
          <w:u w:val="single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6"/>
        <w:rPr/>
      </w:pPr>
      <w:r>
        <w:rPr>
          <w:i w:val="false"/>
          <w:iCs w:val="false"/>
        </w:rPr>
        <w:t>8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ôtel Mercure - 165 rue de Rome – 75017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 – SURP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surpin@yah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LINS (22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</w:t>
              <w:br/>
              <w:t>78140 Flins-sur-Se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Michèle BOD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rue des Violettes 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0.95.56.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de-DE"/>
                </w:rPr>
                <w:t>michelebodin@yah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LC FLINS SECTION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LANCOURT (45 plac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Clef-de-St-Pierre, 6 r. Dublin</w:t>
              <w:br/>
              <w:t>78990 Elancourt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bulvestre.michel@wanadoo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3A ELANCOUR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u w:val="none"/>
                  <w:lang w:val="de-DE"/>
                </w:rPr>
                <w:t>claudie.jeffredo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LYSEES DENFE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ROUGE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 - 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Philippe LE C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 rue Molière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 77 46 49 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9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lecophil@numericabl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MONTROUGE LOISIRS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4"/>
                <w:szCs w:val="24"/>
              </w:rPr>
              <w:t>CLUB DE SCRABBLE DE DREU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1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  <w:vertAlign w:val="superscript"/>
        </w:rPr>
        <w:t>er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 xml:space="preserve"> février 2011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surpin@yahoo.fr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michelebodin@yahoo.fr" TargetMode="External"/><Relationship Id="rId6" Type="http://schemas.openxmlformats.org/officeDocument/2006/relationships/hyperlink" Target="mailto:bulvestre.michel@wanadoo.fr" TargetMode="External"/><Relationship Id="rId7" Type="http://schemas.openxmlformats.org/officeDocument/2006/relationships/hyperlink" Target="mailto:claire.pifo@noos.fr" TargetMode="External"/><Relationship Id="rId8" Type="http://schemas.openxmlformats.org/officeDocument/2006/relationships/hyperlink" Target="mailto:claudie.jeffredo@wanadoo.fr" TargetMode="External"/><Relationship Id="rId9" Type="http://schemas.openxmlformats.org/officeDocument/2006/relationships/hyperlink" Target="mailto:lecophil@numericable.fr" TargetMode="External"/><Relationship Id="rId10" Type="http://schemas.openxmlformats.org/officeDocument/2006/relationships/hyperlink" Target="mailto:hubert.buhot@wanadoo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19:00Z</dcterms:created>
  <dc:creator>Mireille</dc:creator>
  <dc:description/>
  <cp:keywords/>
  <dc:language>en-US</dc:language>
  <cp:lastModifiedBy>Christian</cp:lastModifiedBy>
  <cp:lastPrinted>2009-10-20T20:01:00Z</cp:lastPrinted>
  <dcterms:modified xsi:type="dcterms:W3CDTF">2011-01-13T06:36:00Z</dcterms:modified>
  <cp:revision>7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