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center"/>
        <w:rPr/>
      </w:pPr>
      <w:r>
        <w:rPr>
          <w:rFonts w:eastAsia="Times New Roman" w:cs="Book Antiqua" w:ascii="Book Antiqua" w:hAnsi="Book Antiqua"/>
          <w:b/>
          <w:i/>
          <w:color w:val="FF0000"/>
          <w:sz w:val="24"/>
          <w:szCs w:val="24"/>
          <w:lang w:eastAsia="fr-FR"/>
        </w:rPr>
        <w:t>BONNE ET HEUREUSE ANNÉE 2012 !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i/>
          <w:color w:val="FF0000"/>
          <w:sz w:val="24"/>
          <w:szCs w:val="24"/>
          <w:lang w:eastAsia="fr-FR"/>
        </w:rPr>
        <w:t>VOICI LA CONTINUATION DU JEU VENDÉE-OPTIMISTE  DE GUY DESSARD</w:t>
      </w:r>
      <w:r>
        <w:rPr>
          <w:rFonts w:eastAsia="Times New Roman" w:cs="Book Antiqua" w:ascii="Book Antiqua" w:hAnsi="Book Antiqua"/>
          <w:i/>
          <w:color w:val="FF0000"/>
          <w:sz w:val="24"/>
          <w:szCs w:val="24"/>
          <w:lang w:eastAsia="fr-F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grand merci à lui pour nous avoir proposé ce jeu pendant de si nombreuses années 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sormais nous l’appellerons 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fr-FR"/>
        </w:rPr>
        <w:t>PIF’OPTIMIS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jeu trimestriel est ouvert à tous. Tout le monde peut jouer.</w:t>
        <w:br/>
        <w:t>Il faut remplir une grille de scrabble à partir de 15 tirages donné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Il n’est pas obligatoire de jouer le top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Tout reliquat est abandonné, mais décompté du tot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but du jeu est de réaliser un score maximal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s prix-surprises seront remis aux joueurs classés 1, 10, 20 et 8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tre solution (vous pouvez imprimer cette page) devra être transmise par la poste en joignant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timbres-poste de votre pays (tarifs à destination de la France) 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Claire ROLLET, 9 passage DESGRAIS   75019  P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(Contact : 01.40.35.62.53  ou c.rollet@gmail.com)</w:t>
        <w:br/>
        <w:t>avant le samedi 31 mars à 15 heures.</w:t>
        <w:br/>
        <w:t xml:space="preserve">Les 27-uples sont prohibés (3*3*3).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fr-FR"/>
        </w:rPr>
        <w:t>Bonne recherche et bon amuse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0033"/>
          <w:sz w:val="36"/>
          <w:szCs w:val="36"/>
          <w:lang w:eastAsia="fr-FR"/>
        </w:rPr>
        <w:t xml:space="preserve">Voici les tirages proposés pour le </w:t>
      </w:r>
      <w:r>
        <w:rPr/>
        <w:t>PIF’OPTIMISTE N°1</w:t>
      </w:r>
    </w:p>
    <w:tbl>
      <w:tblPr>
        <w:tblW w:w="52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268"/>
        <w:gridCol w:w="1738"/>
        <w:gridCol w:w="648"/>
        <w:gridCol w:w="782"/>
        <w:gridCol w:w="913"/>
        <w:gridCol w:w="325"/>
        <w:gridCol w:w="1797"/>
        <w:gridCol w:w="780"/>
        <w:gridCol w:w="929"/>
      </w:tblGrid>
      <w:tr>
        <w:trPr>
          <w:trHeight w:val="40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ages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tre solution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f.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762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tre reliquat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STEN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7620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857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7620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7620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7620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7620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7620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MALD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DANES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VINER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THEN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TIQU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OUC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MBOIS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AZON ?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GTADI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XESS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URMAU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UTER ?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YENII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P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1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 général (A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76200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 général (B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7620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6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tre score maximal réalisé est donc (A)-(B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76200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2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7854"/>
      </w:tblGrid>
      <w:tr>
        <w:trPr>
          <w:trHeight w:val="266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énom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resse postale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resse mél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10:00Z</dcterms:created>
  <dc:creator>Rollet Claire</dc:creator>
  <dc:description/>
  <dc:language>en-US</dc:language>
  <cp:lastModifiedBy>Christian</cp:lastModifiedBy>
  <dcterms:modified xsi:type="dcterms:W3CDTF">2011-12-20T21:10:00Z</dcterms:modified>
  <cp:revision>2</cp:revision>
  <dc:subject/>
  <dc:title/>
</cp:coreProperties>
</file>