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38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6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Dimanche 6 Mai 2012</w:t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>
          <w:trHeight w:val="20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FLINS (22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lle de l’Orangerie – Parc Jean Boileau</w:t>
              <w:br/>
              <w:t>78140 Flins-sur-Seine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iCs/>
                <w:sz w:val="20"/>
              </w:rPr>
              <w:t>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70.51.20.77</w:t>
              <w:br/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LC FLINS SECTION SCRABBL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BOULOGNE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udothèque – 624, rue Yves Kermen</w:t>
              <w:br/>
              <w:t>1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er</w:t>
            </w:r>
            <w:r>
              <w:rPr>
                <w:b/>
                <w:bCs/>
                <w:iCs/>
                <w:sz w:val="20"/>
                <w:szCs w:val="20"/>
              </w:rPr>
              <w:t xml:space="preserve"> étage - 92100 Boulog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 bd Gambetta – 92130 Issy-les-Moulineaux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4">
              <w:r>
                <w:rPr>
                  <w:rStyle w:val="InternetLink"/>
                  <w:sz w:val="20"/>
                </w:rPr>
                <w:t>jp-maignel@orang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0"/>
              </w:rPr>
              <w:t>LUDOTHEQUE DE BOULOGNE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CHAVILL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JEC Scrabble – Espace Huguette Frad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 rue Alexis Maneyrol - 92370 Chaville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77.21.44.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5">
              <w:r>
                <w:rPr>
                  <w:rStyle w:val="InternetLink"/>
                  <w:sz w:val="20"/>
                  <w:lang w:val="it-IT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20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JEC SCRABBLE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 ELYSEES DENFERT</w:t>
              <w:br/>
              <w:t xml:space="preserve">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ison des Mines, 270 rue Saint-Jacques,</w:t>
              <w:br/>
              <w:t xml:space="preserve">75005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 avenue Léonard de Vinci,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</w:rPr>
              <w:t>Tél. : 01.47.68.34.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r>
              <w:rPr>
                <w:color w:val="0000FF"/>
                <w:sz w:val="20"/>
                <w:u w:val="single"/>
                <w:lang w:val="it-IT"/>
              </w:rPr>
              <w:t>claudie.jeffredo@sfr.f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rFonts w:cs="Tahoma" w:ascii="Tahoma" w:hAnsi="Tahoma"/>
                <w:bCs/>
              </w:rPr>
              <w:t> 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0"/>
              </w:rPr>
              <w:t>SCRABBLE CLUB ELYSEES DEN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IGNY-LE-BRETONNEUX  (20 plac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La Mésangère, Ferme du Manet, Chemin du Désert, 78180 Montigny-le-Bretonneux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 xml:space="preserve">: Framboise LECLERC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3, rue Jacques Cartier - 78180 Montigny-le-Bretonneu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éphone : 01.30.57.12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framboise.leclerc@aliceadsl.f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Règlement par chèque à l’ordre de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ET-SCRABBL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 SAINT-EXUPERY</w:t>
              <w:br/>
              <w:t>(5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Ecole Notre Dame du Lys – Salle Saint-Michel</w:t>
              <w:br/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7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IS SAINT-EXUPERY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)  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2 mai 2012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abaud@neuf.fr" TargetMode="External"/><Relationship Id="rId4" Type="http://schemas.openxmlformats.org/officeDocument/2006/relationships/hyperlink" Target="mailto:jp-maignel@orange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framboise.leclerc@aliceadsl.fr" TargetMode="External"/><Relationship Id="rId7" Type="http://schemas.openxmlformats.org/officeDocument/2006/relationships/hyperlink" Target="mailto:veroniquezay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0:00Z</dcterms:created>
  <dc:creator>Carine</dc:creator>
  <dc:description/>
  <cp:keywords/>
  <dc:language>en-US</dc:language>
  <cp:lastModifiedBy>Christian</cp:lastModifiedBy>
  <cp:lastPrinted>2010-04-08T07:48:00Z</cp:lastPrinted>
  <dcterms:modified xsi:type="dcterms:W3CDTF">2012-04-13T17:58:00Z</dcterms:modified>
  <cp:revision>1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