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</w:t>
            </w:r>
          </w:p>
          <w:p>
            <w:pPr>
              <w:pStyle w:val="Normal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de-DE"/>
              </w:rPr>
              <w:t>en duplex avec le TH du Saillant Charbon (Lorraine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5 FEVRIER 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Denfert-Rochereau</w:t>
        <w:br/>
        <w:t>40-42 rue Denfert-Rochereau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30 janvier 2012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hristian</cp:lastModifiedBy>
  <dcterms:modified xsi:type="dcterms:W3CDTF">2011-12-13T05:10:00Z</dcterms:modified>
  <cp:revision>13</cp:revision>
  <dc:subject/>
  <dc:title>PIFO</dc:title>
</cp:coreProperties>
</file>