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ses du Concours de l’été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1 : les volcans en phot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UY PARIOU DANS LE MASSIF CENTRAL EN FR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OLCAN EYJAFJALLOJOKULL EN ISLA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IC DU TEIDE à TENERIFE AUX CANARIES (ESPAG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UY DE DOME EN AUVERGNE, FR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CAN THOR sur IO, SATELLITE DE JUPI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ETNA en SICILE, ITAL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TERE  DOLOMIEU DU PITON DE LA FOURNAISE SUR L ILE DE LA REUN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ONT FUJI au JAP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MISTI au PERO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SOUFRIERE en GUADELOU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STROMBOLI en ITAL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ESUVE en ITALIE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2 : les  volcanologues camouflé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UN TAZIE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TIA ET MAURICE  KRAF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S-MARIE BARDINTZE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VEL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MALL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 n°3 : les volcans ODS5 sur la grill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lleure grille proposée par Ev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de points marqués : total des 10 coups /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EBE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OGE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NOO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PHTE(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ER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IZ (Z)L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ANDI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ONYM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A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LWEI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69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4 : peintres et volcans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AN-BAPTISTE COROT – « LE VESUVE 1828 » 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ENISE RAFENAMANJATO – « LE VOLCAN »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AN-PIERRE LAURENT HOUEL – CRATERE DU STROMBOL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 VOYAGE PITTORESQUE DES ILES DE SICILE, DE MALTE et de LIPARI 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IANA PIGNATELLI MANGONI –  « VUE DE L ILE DE STROMBOLI EN 1785 »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ARELLE DE JEAN JOSEPH PATU DE ROSEMON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« ERUPTION DU VOLCAN DE L’ILE BOURBON »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 n°5 : les volcanologues sur la gril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Meilleure grille proposée par plusieurs joueur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nombre de points marqués : total des 10 coups /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CROI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UT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CR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AUD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ZIEF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LICK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(L)LE(G)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AMIL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18:00Z</dcterms:created>
  <dc:creator>CCR</dc:creator>
  <dc:description/>
  <cp:keywords/>
  <dc:language>en-US</dc:language>
  <cp:lastModifiedBy>Christian</cp:lastModifiedBy>
  <cp:lastPrinted>2011-06-27T07:18:00Z</cp:lastPrinted>
  <dcterms:modified xsi:type="dcterms:W3CDTF">2011-09-18T20:03:00Z</dcterms:modified>
  <cp:revision>21</cp:revision>
  <dc:subject/>
  <dc:title/>
</cp:coreProperties>
</file>