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aux qualifiés de la phase 1 et aux joueurs de 3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 4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MPIONNAT de FR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PHAS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IMANCHE 29 JANVIER 201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b/>
          <w:bCs/>
          <w:i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4"/>
          <w:szCs w:val="36"/>
        </w:rPr>
        <w:t xml:space="preserve"> </w:t>
      </w:r>
      <w:r>
        <w:rPr>
          <w:b/>
          <w:bCs/>
          <w:i/>
          <w:sz w:val="44"/>
          <w:szCs w:val="36"/>
        </w:rPr>
        <w:t>3 parties : 10h</w:t>
      </w:r>
      <w:r>
        <w:rPr>
          <w:b/>
          <w:bCs/>
          <w:i/>
          <w:sz w:val="40"/>
          <w:szCs w:val="36"/>
        </w:rPr>
        <w:t>, 14 h et 16 h 30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5025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IS SAINT EXUPERY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rue du Commandant René Mouchotte – 75014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IS SAINT-EXUPE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claudie.jeffredo@sfr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RABBLE ELYSEES DENFE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VILL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JEC SCRABBL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AUPHLE-LE-CHATEAU (6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53 rue de la République – 78640 NEAUPHLE-LE-CHAT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onique LECOINTRE GILLAN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ésidence Alizé, 33 avenue Louis Bréguet, 78140 VELIZY-VILLACOUBLAY</w:t>
              <w:br/>
              <w:t>Tél.01.39.46.15.50 ou 06.74.28.81.9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sz w:val="20"/>
              </w:rPr>
              <w:t xml:space="preserve">E-mail : </w:t>
            </w:r>
            <w:hyperlink r:id="rId6">
              <w:r>
                <w:rPr>
                  <w:rStyle w:val="InternetLink"/>
                  <w:b/>
                  <w:bCs/>
                  <w:sz w:val="20"/>
                </w:rPr>
                <w:t>monique.gillant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LUB DE SCRABBLE</w:t>
              <w:br/>
              <w:t>DE NEAUPHLE-LE-CHATEA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7 euros (- 25 ans : 8,50 euros) </w:t>
      </w:r>
    </w:p>
    <w:p>
      <w:pPr>
        <w:pStyle w:val="Normal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global à envoyer avant le : </w:t>
      </w:r>
    </w:p>
    <w:p>
      <w:pPr>
        <w:pStyle w:val="Normal"/>
        <w:jc w:val="center"/>
        <w:rPr/>
      </w:pPr>
      <w:r>
        <w:rPr>
          <w:bdr w:val="single" w:sz="4" w:space="0" w:color="000000"/>
          <w:shd w:fill="E0E0E0" w:val="clear"/>
        </w:rPr>
        <w:t>20 Janvier 2012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Courier New" w:hAnsi="Algerian;Courier New" w:cs="Algerian;Courier New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hyperlink" Target="mailto:claudie.jeffredo@sfr.fr" TargetMode="External"/><Relationship Id="rId5" Type="http://schemas.openxmlformats.org/officeDocument/2006/relationships/hyperlink" Target="mailto:claire.pifo@noos.fr" TargetMode="External"/><Relationship Id="rId6" Type="http://schemas.openxmlformats.org/officeDocument/2006/relationships/hyperlink" Target="mailto:monique.gillant@wanad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2:00Z</dcterms:created>
  <dc:creator>Mireille</dc:creator>
  <dc:description/>
  <cp:keywords/>
  <dc:language>en-US</dc:language>
  <cp:lastModifiedBy>Christian</cp:lastModifiedBy>
  <cp:lastPrinted>2008-11-07T18:33:00Z</cp:lastPrinted>
  <dcterms:modified xsi:type="dcterms:W3CDTF">2011-12-15T05:40:00Z</dcterms:modified>
  <cp:revision>12</cp:revision>
  <dc:subject/>
  <dc:title>phase2</dc:title>
</cp:coreProperties>
</file>