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 de 4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>, 5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>, 6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 xml:space="preserve"> et 7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 xml:space="preserve"> série   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CHAMPIONNAT DE FRANCE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 &amp; DIAMAN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04 février 2012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12 novembre 2011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</w:rPr>
        <w:t>Attribution de points de classement et de %S4, sur la base du classement national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32"/>
          <w:szCs w:val="22"/>
          <w:u w:val="single"/>
        </w:rPr>
      </w:pPr>
      <w:r>
        <w:rPr>
          <w:b/>
          <w:bCs/>
          <w:i/>
          <w:sz w:val="32"/>
          <w:szCs w:val="22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Best Western Empire Elysée – 3 rue de Montenott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RABBLE A MAU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ANCOURT (27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3A ELANCOUR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u w:val="none"/>
                  <w:lang w:val="de-DE"/>
                </w:rPr>
                <w:t>claudie.jeffredo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46 56 70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francine.laubreton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 contact :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7 Novembre 2011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scrabble.maule@free.fr" TargetMode="External"/><Relationship Id="rId6" Type="http://schemas.openxmlformats.org/officeDocument/2006/relationships/hyperlink" Target="mailto:bulvestre.michel@wanadoo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wanadoo.fr" TargetMode="External"/><Relationship Id="rId9" Type="http://schemas.openxmlformats.org/officeDocument/2006/relationships/hyperlink" Target="mailto:francine.laubreton@laposte.net" TargetMode="External"/><Relationship Id="rId10" Type="http://schemas.openxmlformats.org/officeDocument/2006/relationships/hyperlink" Target="mailto:michel.eugenie@wanadoo.fr" TargetMode="External"/><Relationship Id="rId11" Type="http://schemas.openxmlformats.org/officeDocument/2006/relationships/hyperlink" Target="mailto:hubert.buhot@wanadoo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46:00Z</dcterms:created>
  <dc:creator>Mireille</dc:creator>
  <dc:description/>
  <cp:keywords/>
  <dc:language>en-US</dc:language>
  <cp:lastModifiedBy>Christian</cp:lastModifiedBy>
  <cp:lastPrinted>2009-10-20T20:01:00Z</cp:lastPrinted>
  <dcterms:modified xsi:type="dcterms:W3CDTF">2011-10-22T07:02:00Z</dcterms:modified>
  <cp:revision>16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