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6 DECEMBRE 20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Club Saint Exupery – Ecole Notre Dame du Lys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 rue Blomet – 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Mandelieu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N5 et 2 N6</w:t>
        <w:br/>
        <w:t>(les N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1 décembre</w:t>
      </w:r>
      <w:r>
        <w:rPr>
          <w:b/>
          <w:bCs/>
          <w:sz w:val="28"/>
        </w:rPr>
        <w:t xml:space="preserve"> à l’ordre de "Paris Saint-Exupéry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Véronique ZAY, 67 Boulevard Suchet – 75016 PARIS, Tél : 06.12.64.74.95,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E-mail : </w:t>
      </w:r>
      <w:hyperlink r:id="rId3">
        <w:r>
          <w:rPr>
            <w:rStyle w:val="InternetLink"/>
            <w:sz w:val="24"/>
          </w:rPr>
          <w:t>veroniquezay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2-10-28T13:09:00Z</dcterms:modified>
  <cp:revision>26</cp:revision>
  <dc:subject/>
  <dc:title>CD78</dc:title>
</cp:coreProperties>
</file>