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Yvelines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6 JANVIER 2013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Espace Michel Petrucciani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Rond-point des Droits de l'Homme et du Citoyen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Avenue de St-Germain – 78640 VILLEPREUX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i/>
          <w:i/>
          <w:sz w:val="32"/>
        </w:rPr>
      </w:pPr>
      <w:r>
        <w:rPr>
          <w:i/>
          <w:sz w:val="32"/>
        </w:rPr>
        <w:t>Capacité d’accueil : 10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N2, N3, N4, N5, N6, N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N2, N3 et N4 seront qualifiés pour la Finale du Championnat de France Toutes Catégories à Mandelieu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4 N5 et 3 N6</w:t>
        <w:br/>
        <w:t>(les N7 sont qualifiés d’off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31 décembre</w:t>
      </w:r>
      <w:r>
        <w:rPr>
          <w:b/>
          <w:bCs/>
          <w:sz w:val="28"/>
        </w:rPr>
        <w:t xml:space="preserve"> à l’ordre de "Villepreux Scrabble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Véronique LAROCHE, 1 chemin du Petit Mont, 78770 Thoiry, Tél : 01 34 87 54 81,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E-mail : </w:t>
      </w:r>
      <w:hyperlink r:id="rId3">
        <w:r>
          <w:rPr>
            <w:rStyle w:val="InternetLink"/>
            <w:sz w:val="24"/>
          </w:rPr>
          <w:t>laroche78@orange.fr</w:t>
        </w:r>
      </w:hyperlink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oche78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C. Couvreur</dc:creator>
  <dc:description/>
  <cp:keywords/>
  <dc:language>en-US</dc:language>
  <cp:lastModifiedBy>Christian</cp:lastModifiedBy>
  <cp:lastPrinted>2011-12-04T09:37:00Z</cp:lastPrinted>
  <dcterms:modified xsi:type="dcterms:W3CDTF">2012-12-05T04:36:00Z</dcterms:modified>
  <cp:revision>31</cp:revision>
  <dc:subject/>
  <dc:title>CD78</dc:title>
</cp:coreProperties>
</file>